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1525"/>
        <w:gridCol w:w="4617"/>
        <w:gridCol w:w="1587"/>
      </w:tblGrid>
      <w:tr>
        <w:trPr>
          <w:trHeight w:val="512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ind w:left="720" w:hanging="7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序号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 w:before="0" w:after="0"/>
              <w:ind w:left="720" w:hanging="7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日期</w:t>
            </w:r>
          </w:p>
        </w:tc>
        <w:tc>
          <w:tcPr>
            <w:tcW w:w="4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　　 主讲内容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主讲专家</w:t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 w:before="0" w:after="0"/>
              <w:ind w:firstLine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：解码个人与社会行为奥秘</w:t>
            </w:r>
          </w:p>
          <w:p>
            <w:pPr>
              <w:pStyle w:val="Normal"/>
              <w:widowControl/>
              <w:spacing w:lineRule="atLeast" w:line="38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学与个人、社会的发展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 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侃</w:t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 w:before="0" w:after="0"/>
              <w:ind w:left="720" w:hanging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让阳光照亮心灵</w:t>
            </w:r>
          </w:p>
          <w:p>
            <w:pPr>
              <w:pStyle w:val="Normal"/>
              <w:widowControl/>
              <w:spacing w:lineRule="atLeast" w:line="38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务员的情绪管理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 杨凤池</w:t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 w:before="0" w:after="0"/>
              <w:ind w:left="720" w:hanging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灵光一闪，智慧顿生</w:t>
            </w:r>
          </w:p>
          <w:p>
            <w:pPr>
              <w:pStyle w:val="Normal"/>
              <w:widowControl/>
              <w:spacing w:lineRule="atLeast" w:line="38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造性思维的产生与应用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劲</w:t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 w:before="0" w:after="0"/>
              <w:ind w:left="720" w:hanging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谁离得开谁？</w:t>
            </w:r>
          </w:p>
          <w:p>
            <w:pPr>
              <w:pStyle w:val="Normal"/>
              <w:widowControl/>
              <w:spacing w:lineRule="atLeast" w:line="38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索婚恋心理，提升家庭功能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 李子勋</w:t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 w:before="0" w:after="0"/>
              <w:ind w:left="720" w:hanging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党为公，快乐工作</w:t>
            </w:r>
          </w:p>
          <w:p>
            <w:pPr>
              <w:pStyle w:val="Normal"/>
              <w:widowControl/>
              <w:spacing w:lineRule="atLeast" w:line="38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政干部的个人素质与心理健康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 王登峰</w:t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 w:before="0" w:after="0"/>
              <w:ind w:left="720" w:hanging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应压力，健康生活</w:t>
            </w:r>
          </w:p>
          <w:p>
            <w:pPr>
              <w:pStyle w:val="Normal"/>
              <w:widowControl/>
              <w:spacing w:lineRule="atLeast" w:line="38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健康状态的表现与调节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 张建新</w:t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 w:before="0" w:after="0"/>
              <w:ind w:left="720" w:hanging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际沟通，从心开始</w:t>
            </w:r>
          </w:p>
          <w:p>
            <w:pPr>
              <w:pStyle w:val="Normal"/>
              <w:widowControl/>
              <w:spacing w:lineRule="atLeast" w:line="38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感智力与领导力的提升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 车宏生</w:t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 w:before="0" w:after="0"/>
              <w:ind w:left="720" w:hanging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何面对突发性事件？</w:t>
            </w:r>
          </w:p>
          <w:p>
            <w:pPr>
              <w:pStyle w:val="Normal"/>
              <w:widowControl/>
              <w:spacing w:lineRule="atLeast" w:line="38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突发事件的心理预警及干预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 乐国安</w:t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 w:before="0" w:after="0"/>
              <w:ind w:left="720" w:hanging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智共享，和谐共赢</w:t>
            </w:r>
          </w:p>
          <w:p>
            <w:pPr>
              <w:pStyle w:val="Normal"/>
              <w:widowControl/>
              <w:spacing w:lineRule="atLeast" w:line="38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队沟通技巧与冲突解决策略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 樊富珉</w:t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 w:before="0" w:after="0"/>
              <w:ind w:left="720" w:hanging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幸福与成功一样重要</w:t>
            </w:r>
          </w:p>
          <w:p>
            <w:pPr>
              <w:pStyle w:val="Normal"/>
              <w:widowControl/>
              <w:spacing w:lineRule="atLeast" w:line="38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服工作枯竭，提升主观幸福感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 刘翔平</w:t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 w:before="0" w:after="0"/>
              <w:ind w:left="720" w:hanging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求医不如求己</w:t>
            </w:r>
          </w:p>
          <w:p>
            <w:pPr>
              <w:pStyle w:val="Normal"/>
              <w:widowControl/>
              <w:spacing w:lineRule="atLeast" w:line="38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见心理问题的自我评估与调适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</w:tr>
      <w:tr>
        <w:trPr>
          <w:trHeight w:val="766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 w:before="0" w:after="0"/>
              <w:ind w:left="720" w:hanging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孩子：父母的镜子</w:t>
            </w:r>
          </w:p>
          <w:p>
            <w:pPr>
              <w:pStyle w:val="Normal"/>
              <w:widowControl/>
              <w:spacing w:lineRule="atLeast" w:line="38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亲子互动与儿童心理素质教育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 张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26:00Z</dcterms:created>
  <dc:creator>user</dc:creator>
  <dc:description/>
  <cp:keywords/>
  <dc:language>en-US</dc:language>
  <cp:lastModifiedBy>user</cp:lastModifiedBy>
  <dcterms:modified xsi:type="dcterms:W3CDTF">2010-03-10T08:28:00Z</dcterms:modified>
  <cp:revision>2</cp:revision>
  <dc:subject/>
  <dc:title/>
</cp:coreProperties>
</file>