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/>
          <w:sz w:val="32"/>
          <w:szCs w:val="32"/>
        </w:rPr>
        <w:softHyphen/>
      </w:r>
      <w:r>
        <w:rPr>
          <w:rFonts w:eastAsia="仿宋_GB2312"/>
          <w:sz w:val="32"/>
          <w:szCs w:val="32"/>
        </w:rPr>
        <w:softHyphen/>
        <w:softHyphen/>
        <w:softHyphen/>
        <w:softHyphen/>
        <w:softHyphen/>
      </w:r>
      <w:r>
        <w:rPr>
          <w:rFonts w:eastAsia="黑体;SimHei" w:ascii="黑体;SimHei" w:hAnsi="黑体;SimHei"/>
          <w:sz w:val="36"/>
          <w:szCs w:val="36"/>
        </w:rPr>
        <w:t>________</w:t>
      </w:r>
      <w:r>
        <w:rPr>
          <w:rFonts w:ascii="黑体;SimHei" w:hAnsi="黑体;SimHei" w:eastAsia="黑体;SimHei"/>
          <w:sz w:val="36"/>
          <w:szCs w:val="36"/>
        </w:rPr>
        <w:t>省（区、市）“十二五”期间“新网工程”建设项目预算说明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提纲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目前本省“新网工程”四大网络建设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四大网络网点分布情况（数量、区域覆盖率）、各个网络购销额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四大网络龙头企业（全国、省级、地级和县级）情况，龙头企业购销额、在行业中的地位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“十一五”期间网络升级改造情况、助农增收情况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“十一五”期间地方财政扶持“新网工程”建设情况，扶持政策、资金规模、扶持方式、扶持项目数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本省（区、市）“新网工程”建设经验与存在的问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“十二五”期间，本省“新网工程”建设规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四大网络建设改造任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十二五”期末网络情况描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网络网点分布情况、购销额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网络龙头企业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助农增收能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本省拟报中央财政扶持的重点项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建设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投资规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拟申报扶持资金规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“十二五”期间拟争取地方财政扶持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扶持政策、扶持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资金规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扶持项目数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为实现“十二五”四大网络建设改造任务，准备采取的工作方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“新网工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拟报中央财政扶持的重点项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内容（分省级、地级、县级描述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投资预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拟申报中央财政扶持资金预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贷款贴息预算</w:t>
      </w:r>
      <w:r>
        <w:rPr>
          <w:rFonts w:eastAsia="仿宋_GB2312"/>
          <w:sz w:val="32"/>
          <w:szCs w:val="32"/>
        </w:rPr>
        <w:t>（说明项目投资额、贷款情况、贴息测算方式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以奖代补预算</w:t>
      </w:r>
      <w:r>
        <w:rPr>
          <w:rFonts w:eastAsia="仿宋_GB2312"/>
          <w:sz w:val="32"/>
          <w:szCs w:val="32"/>
        </w:rPr>
        <w:t>（说明项目投资额、奖励测算方式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财政补助预算</w:t>
      </w:r>
      <w:r>
        <w:rPr>
          <w:rFonts w:eastAsia="仿宋_GB2312"/>
          <w:sz w:val="32"/>
          <w:szCs w:val="32"/>
        </w:rPr>
        <w:t>（说明项目投资额、补助测算方式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24:00Z</dcterms:created>
  <dc:creator>GV1.2</dc:creator>
  <dc:description/>
  <cp:keywords/>
  <dc:language>en-US</dc:language>
  <cp:lastModifiedBy>www</cp:lastModifiedBy>
  <cp:lastPrinted>2010-09-27T14:54:00Z</cp:lastPrinted>
  <dcterms:modified xsi:type="dcterms:W3CDTF">2010-09-27T06:54:00Z</dcterms:modified>
  <cp:revision>13</cp:revision>
  <dc:subject/>
  <dc:title>省级供销社编报“新网工程”“十二五”规划和2011年项目情况，要说明如下几个方面的内容：</dc:title>
</cp:coreProperties>
</file>