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专项规划落实牵头部门及分管领导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7"/>
        <w:gridCol w:w="2279"/>
        <w:gridCol w:w="2413"/>
      </w:tblGrid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规划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牵头部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农村物流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发展与改革部、中国供销集团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社领导按照工作分工，统筹负责分管部门牵头专项规划的协调和落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农业综合开发项目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发展与改革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sz w:val="24"/>
              </w:rPr>
              <w:t>新网工程”骨干网络与重点项目建设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财会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有企业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财会部、中国供销集团公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基层组织体系建设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作指导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农民专业合作社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作指导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行业协会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作指导部、社团管理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教育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标准化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技教育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才发展规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事部、科技教育部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1:00Z</dcterms:created>
  <dc:creator>lichenchen</dc:creator>
  <dc:description/>
  <cp:keywords/>
  <dc:language>en-US</dc:language>
  <cp:lastModifiedBy>lichenchen</cp:lastModifiedBy>
  <dcterms:modified xsi:type="dcterms:W3CDTF">2010-09-28T05:11:00Z</dcterms:modified>
  <cp:revision>2</cp:revision>
  <dc:subject/>
  <dc:title/>
</cp:coreProperties>
</file>