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供销合作社系统农产品“产销对接”情况调查表</w:t>
      </w:r>
    </w:p>
    <w:p>
      <w:pPr>
        <w:pStyle w:val="Normal"/>
        <w:spacing w:lineRule="atLeast" w:line="400"/>
        <w:ind w:left="-365" w:firstLine="207"/>
        <w:rPr>
          <w:b/>
          <w:b/>
          <w:szCs w:val="21"/>
        </w:rPr>
      </w:pPr>
      <w:r>
        <w:rPr>
          <w:b/>
          <w:szCs w:val="21"/>
        </w:rPr>
        <w:t>单位名称：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（盖章）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填表日期：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55"/>
        <w:gridCol w:w="735"/>
        <w:gridCol w:w="1470"/>
        <w:gridCol w:w="3457"/>
        <w:gridCol w:w="881"/>
        <w:gridCol w:w="1001"/>
      </w:tblGrid>
      <w:tr>
        <w:trPr>
          <w:trHeight w:val="340" w:hRule="exac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指标类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指标名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值</w:t>
            </w:r>
          </w:p>
        </w:tc>
      </w:tr>
      <w:tr>
        <w:trPr>
          <w:trHeight w:val="340" w:hRule="exac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农产品经营服务情况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营情况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经销企业数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农副产品收购金额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农产品销售额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其中，农产品批发市场数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63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农副产品市场交易额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其中，日用品连锁超市企业数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农产品销售额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63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采购专业合作社产品金额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冷链物流服务设施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仓储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仓储面积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冷藏库数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冷藏容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气调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气调库容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农民专业合作社经营服务情况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营情况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销售额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其中，通过超市销售的产品占比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63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过批发市场销售的产品占比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63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过农产品经纪人销售的产品占比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63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过专业社直营渠道销售产品占比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63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过其他渠道销售产品占比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销售渠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过超市销售的专业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过批发市场销售的专业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过农产品经纪人销售的专业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过专业社直营渠道销售的专业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过其他渠道销售的专业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社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冷链物流服务设施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仓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仓储面积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冷藏库数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冷藏容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化和品牌化建设情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化基地面积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过产品认证的专业社数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注册产品商标的专业社数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扶持资金情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获得政府有关“产销对接”扶持资金的数额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985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next w:val="Normal"/>
    <w:qFormat/>
    <w:pPr>
      <w:widowControl/>
      <w:spacing w:before="120" w:after="12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5:00Z</dcterms:created>
  <dc:creator>cxl</dc:creator>
  <dc:description/>
  <dc:language>en-US</dc:language>
  <cp:lastModifiedBy>Windows 用户</cp:lastModifiedBy>
  <cp:lastPrinted>2011-10-10T15:13:00Z</cp:lastPrinted>
  <dcterms:modified xsi:type="dcterms:W3CDTF">2011-10-12T07:36:00Z</dcterms:modified>
  <cp:revision>3</cp:revision>
  <dc:subject/>
  <dc:title/>
</cp:coreProperties>
</file>