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人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575"/>
        <w:gridCol w:w="4410"/>
        <w:gridCol w:w="2465"/>
        <w:gridCol w:w="257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民  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 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7:00Z</dcterms:created>
  <dc:creator>cxl</dc:creator>
  <dc:description/>
  <dc:language>en-US</dc:language>
  <cp:lastModifiedBy>Windows 用户</cp:lastModifiedBy>
  <cp:lastPrinted>2011-11-14T08:56:00Z</cp:lastPrinted>
  <dcterms:modified xsi:type="dcterms:W3CDTF">2011-11-21T03:37:00Z</dcterms:modified>
  <cp:revision>3</cp:revision>
  <dc:subject/>
  <dc:title>关于举办全国农民专业合作社直销中心开业暨</dc:title>
</cp:coreProperties>
</file>