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全国供销合作社系统劳动模范</w:t>
      </w: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(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先进工作者</w:t>
      </w: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)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推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荐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审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批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" w:cs="Times New Roman"/>
          <w:sz w:val="44"/>
          <w:szCs w:val="44"/>
        </w:rPr>
      </w:pPr>
      <w:r>
        <w:rPr>
          <w:rFonts w:eastAsia="仿宋_GB2312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80"/>
        <w:rPr/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 xml:space="preserve">姓    名  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80"/>
        <w:rPr/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 xml:space="preserve">工作单位  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 xml:space="preserve">推荐单位  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80"/>
        <w:rPr/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 xml:space="preserve">表彰层次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  <w:u w:val="single"/>
        </w:rPr>
        <w:t>省部级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填表时间      年   月   日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填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表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说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一、本表是全国供销合作社系统劳动模范（先进工作者）推荐用表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三、填写内容必须准确，工作单位填写全称，职务职称等要按照国家有关规定详细填写，籍贯填写格式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市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县，推荐单位指各省（自治区、直辖市）供销合作社、新疆生产建设兵团供销合作社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四、身份标识栏选填干部、专业技术人员、企业负责人、企业管理人员、一线工人、农民或其他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五、专业技术职务栏选填正高级专业技术职务、副高级专业技术职务、中级专业技术职务或初级专业技术职务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六、其他标识栏选填已获得全国劳动模范荣誉称号人员、已获得全国先进工作者荣誉称号人员、国家特殊津贴人员、军队转干部、科研人员、教育教学人员、下岗再就业人员或其他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五、所在单位性质栏选填企业（国有、集体、国有控股、民营、合资和其他企业）、机关、参公单位、事业单位、社会团体或其他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六、所在单位隶属关系根据所在单位的管辖隶属关系，可选择填写中央，省，市、地区，县，街道、镇、乡，居民、村民委员会或其他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九、所在单位所属行业指国家统计局所公布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个行业分类标准。例如：被推荐人所在单位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供销学校，则“所在单位所属行业”栏填写“教育”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十、个人简历从学徒或初中毕业填起，不得断档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十一、主要先进事迹要求重点突出，字数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字左右，可另行附页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十二、何时何地受过何种奖励指曾获得的地市级以上奖励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三、此表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，连同电子版一同上报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3"/>
        <w:gridCol w:w="746"/>
        <w:gridCol w:w="692"/>
        <w:gridCol w:w="643"/>
        <w:gridCol w:w="843"/>
        <w:gridCol w:w="342"/>
        <w:gridCol w:w="885"/>
        <w:gridCol w:w="345"/>
        <w:gridCol w:w="1562"/>
        <w:gridCol w:w="30"/>
      </w:tblGrid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性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sz w:val="18"/>
                <w:szCs w:val="18"/>
              </w:rPr>
              <w:t>（近期</w:t>
            </w:r>
            <w:r>
              <w:rPr>
                <w:rFonts w:eastAsia="方正仿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18"/>
                <w:szCs w:val="18"/>
              </w:rPr>
              <w:t>寸正面半身免冠彩色照片）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民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出生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籍贯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6"/>
                <w:sz w:val="24"/>
              </w:rPr>
              <w:t>户籍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身份标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学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36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学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36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行政级别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pacing w:val="36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职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技术等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专业技术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其他标识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日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从业状态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在业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证件类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身份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证件号码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拟授予荣誉称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是否公务员奖励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公务员奖励种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工作单位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0"/>
                <w:sz w:val="24"/>
              </w:rPr>
              <w:t>所在单位性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0"/>
                <w:sz w:val="24"/>
              </w:rPr>
              <w:t>所在单位隶属关系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所在单位所属行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所在单位所属系统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供销合作社系统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个人联系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所在单位行政区划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36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邮编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36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3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distribute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36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地址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简体;Arial Unicode MS" w:cs="Times New Roman"/>
                <w:spacing w:val="36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36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从事供销合作社工作起始时间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历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7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奖励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7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处分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主要先进事迹</w:t>
            </w:r>
          </w:p>
        </w:tc>
      </w:tr>
      <w:tr>
        <w:trPr>
          <w:trHeight w:val="1290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54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所在单位职工（代表）大会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村民、居民（代表）会议意见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所在单位意见</w:t>
            </w:r>
          </w:p>
        </w:tc>
      </w:tr>
      <w:tr>
        <w:trPr>
          <w:trHeight w:val="3055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出席会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其中同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人，反对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人。</w:t>
            </w:r>
          </w:p>
          <w:p>
            <w:pPr>
              <w:pStyle w:val="Normal"/>
              <w:spacing w:lineRule="exact" w:line="560"/>
              <w:ind w:left="1216" w:firstLine="12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工会或本单位盖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216"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636" w:hanging="3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各级人力资源社会保障部门、供销合作社推荐审核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级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地市级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级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中华全国供销合作总社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审批意见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有效证件复印件粘贴处</w:t>
            </w:r>
          </w:p>
        </w:tc>
      </w:tr>
      <w:tr>
        <w:trPr>
          <w:trHeight w:val="1269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9:00Z</dcterms:created>
  <dc:creator>t</dc:creator>
  <dc:description/>
  <cp:keywords/>
  <dc:language>en-US</dc:language>
  <cp:lastModifiedBy>甄小兵</cp:lastModifiedBy>
  <cp:lastPrinted>2011-12-29T14:26:00Z</cp:lastPrinted>
  <dcterms:modified xsi:type="dcterms:W3CDTF">2011-12-29T08:40:00Z</dcterms:modified>
  <cp:revision>8</cp:revision>
  <dc:subject/>
  <dc:title>关于评选全国供销合作社系统先进集体、</dc:title>
</cp:coreProperties>
</file>