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供销合作社系统实施卓越绩效模式先进企业”推荐名额分配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b/>
          <w:b/>
          <w:sz w:val="28"/>
        </w:rPr>
      </w:pP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区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　</w:t>
      </w:r>
      <w:r>
        <w:rPr>
          <w:b/>
          <w:sz w:val="28"/>
        </w:rPr>
        <w:t>2011</w:t>
      </w:r>
      <w:r>
        <w:rPr>
          <w:b/>
          <w:sz w:val="28"/>
        </w:rPr>
        <w:t>年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天津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河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山西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内蒙古自治区供销合作社联合社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辽宁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大连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沈阳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吉林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长春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黑龙江省供销合作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哈尔滨市供销合作社联合社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上海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江苏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浙江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宁波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杭州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安徽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福建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厦门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江西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山东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青岛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济南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河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湖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武汉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湖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广东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广州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广西壮族自治区供销合作联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海南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重庆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川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成都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贵州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云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西藏自治区供销社筹备组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陕西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西安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甘肃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青海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宁夏自治区供销合作社联合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新疆维吾尔自治区供销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新疆生产建设兵团供销合作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全国供销合作总社　　　　　　　　　　　　　　　　　　　１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6:00Z</dcterms:created>
  <dc:creator>chenl</dc:creator>
  <dc:description/>
  <cp:keywords/>
  <dc:language>en-US</dc:language>
  <cp:lastModifiedBy>chenl</cp:lastModifiedBy>
  <dcterms:modified xsi:type="dcterms:W3CDTF">2011-03-04T02:26:00Z</dcterms:modified>
  <cp:revision>2</cp:revision>
  <dc:subject/>
  <dc:title/>
</cp:coreProperties>
</file>