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</w:p>
    <w:p>
      <w:pPr>
        <w:pStyle w:val="Normal"/>
        <w:spacing w:lineRule="exact" w:line="64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卓越绩效模式自我评价表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黑体;SimHei"/>
          <w:b/>
          <w:bCs/>
          <w:sz w:val="28"/>
          <w:szCs w:val="18"/>
        </w:rPr>
        <w:t>第</w:t>
      </w:r>
      <w:r>
        <w:rPr>
          <w:rFonts w:eastAsia="黑体;SimHei" w:cs="Times New Roman" w:ascii="Times New Roman" w:hAnsi="Times New Roman"/>
          <w:b/>
          <w:bCs/>
          <w:sz w:val="28"/>
          <w:szCs w:val="18"/>
        </w:rPr>
        <w:t>1</w:t>
      </w:r>
      <w:r>
        <w:rPr>
          <w:rFonts w:ascii="Times New Roman" w:hAnsi="Times New Roman" w:cs="Times New Roman" w:eastAsia="黑体;SimHei"/>
          <w:b/>
          <w:bCs/>
          <w:sz w:val="28"/>
          <w:szCs w:val="18"/>
        </w:rPr>
        <w:t>部分</w:t>
      </w:r>
      <w:r>
        <w:rPr>
          <w:rFonts w:ascii="Times New Roman" w:hAnsi="Times New Roman" w:cs="Times New Roman" w:eastAsia="Times New Roman"/>
          <w:b/>
          <w:bCs/>
          <w:sz w:val="28"/>
          <w:szCs w:val="18"/>
        </w:rPr>
        <w:t xml:space="preserve">   </w:t>
      </w:r>
      <w:r>
        <w:rPr>
          <w:rFonts w:ascii="Times New Roman" w:hAnsi="Times New Roman" w:cs="Times New Roman" w:eastAsia="黑体;SimHei"/>
          <w:b/>
          <w:bCs/>
          <w:sz w:val="28"/>
          <w:szCs w:val="18"/>
        </w:rPr>
        <w:t>领导</w:t>
      </w:r>
    </w:p>
    <w:p>
      <w:pPr>
        <w:pStyle w:val="Normal"/>
        <w:spacing w:lineRule="atLeast" w:line="28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1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高层领导如何建立组织的价值观和绩效期望，并组织贯彻？高层领导如何为顾客及相关受益者创造并平衡价值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tLeast" w:line="6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2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的领导如何为遵守法律法规、恪守诚信经营等行为创造环境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tLeast" w:line="6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3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高层领导如何评价组织的绩效和应变能力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6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4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对于本组织的产品、服务和经营对社会带来的影响，组织采取了哪些措施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tLeast" w:line="6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5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如何积极的支持公益事业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uto" w:line="720"/>
        <w:rPr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第</w:t>
      </w:r>
      <w:r>
        <w:rPr>
          <w:b/>
          <w:bCs/>
          <w:sz w:val="28"/>
          <w:lang w:val="en-US" w:eastAsia="en-US"/>
        </w:rPr>
        <w:t>2</w:t>
      </w:r>
      <w:r>
        <w:rPr>
          <w:b/>
          <w:bCs/>
          <w:sz w:val="28"/>
          <w:lang w:val="en-US" w:eastAsia="en-US"/>
        </w:rPr>
        <w:t>部分</w:t>
      </w:r>
      <w:r>
        <w:rPr>
          <w:rFonts w:eastAsia="Times New Roman"/>
          <w:b/>
          <w:bCs/>
          <w:sz w:val="28"/>
          <w:lang w:val="en-US" w:eastAsia="en-US"/>
        </w:rPr>
        <w:t xml:space="preserve">   </w:t>
      </w:r>
      <w:r>
        <w:rPr>
          <w:b/>
          <w:bCs/>
          <w:sz w:val="28"/>
          <w:lang w:val="en-US" w:eastAsia="en-US"/>
        </w:rPr>
        <w:t>战略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1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的整体战略策划过程是什么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48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85800" cy="44323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没有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划过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.9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没有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划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914400" cy="44323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较为全面的策划过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9pt;mso-wrap-distance-left:9.05pt;mso-wrap-distance-right:9.05pt;mso-wrap-distance-top:0pt;mso-wrap-distance-bottom:0pt;margin-top:1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较为全面的策划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1143000" cy="46228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全面并较为有效的策划过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4pt;mso-wrap-distance-left:9.05pt;mso-wrap-distance-right:9.05pt;mso-wrap-distance-top:0pt;mso-wrap-distance-bottom:0pt;margin-top:1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全面并较为有效的策划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</wp:posOffset>
                </wp:positionV>
                <wp:extent cx="1028700" cy="44323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全面并有效的策划过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4.9pt;mso-wrap-distance-left:9.05pt;mso-wrap-distance-right:9.05pt;mso-wrap-distance-top:0pt;mso-wrap-distance-bottom:0pt;margin-top:1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全面并有效的策划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800100" cy="44323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简单的策划过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9pt;mso-wrap-distance-left:9.05pt;mso-wrap-distance-right:9.05pt;mso-wrap-distance-top:0pt;mso-wrap-distance-bottom:0pt;margin-top:1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简单的策划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38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2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的战略策划是否考虑了顾客和市场的需求、期望和机会？是否考虑了经济、社会和道德的、法规的和其它潜在的风险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571500" cy="49530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没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考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13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没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考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</wp:posOffset>
                </wp:positionV>
                <wp:extent cx="571500" cy="46736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考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8pt;mso-wrap-distance-left:9.05pt;mso-wrap-distance-right:9.05pt;mso-wrap-distance-top:0pt;mso-wrap-distance-bottom:0pt;margin-top:15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考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</wp:posOffset>
                </wp:positionV>
                <wp:extent cx="800100" cy="49911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为全面的考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3pt;mso-wrap-distance-left:9.05pt;mso-wrap-distance-right:9.05pt;mso-wrap-distance-top:0pt;mso-wrap-distance-bottom:0pt;margin-top:15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较为全面的考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</wp:posOffset>
                </wp:positionV>
                <wp:extent cx="571500" cy="46736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全面考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8pt;mso-wrap-distance-left:9.05pt;mso-wrap-distance-right:9.05pt;mso-wrap-distance-top:0pt;mso-wrap-distance-bottom:0pt;margin-top:15.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全面考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66370</wp:posOffset>
                </wp:positionV>
                <wp:extent cx="571500" cy="4953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开始考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13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开始考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6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3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的长、短期战略目标是什么？如何平衡所有受益者的需求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48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320"/>
        <w:ind w:firstLine="48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tLeast" w:line="6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4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如何实施战略，以实现主要的战略目标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uto" w:line="720"/>
        <w:rPr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第</w:t>
      </w:r>
      <w:r>
        <w:rPr>
          <w:b/>
          <w:bCs/>
          <w:sz w:val="28"/>
          <w:lang w:val="en-US" w:eastAsia="en-US"/>
        </w:rPr>
        <w:t>3</w:t>
      </w:r>
      <w:r>
        <w:rPr>
          <w:b/>
          <w:bCs/>
          <w:sz w:val="28"/>
          <w:lang w:val="en-US" w:eastAsia="en-US"/>
        </w:rPr>
        <w:t>部分</w:t>
      </w:r>
      <w:r>
        <w:rPr>
          <w:rFonts w:eastAsia="Times New Roman"/>
          <w:b/>
          <w:bCs/>
          <w:sz w:val="28"/>
          <w:lang w:val="en-US" w:eastAsia="en-US"/>
        </w:rPr>
        <w:t xml:space="preserve">   </w:t>
      </w:r>
      <w:r>
        <w:rPr>
          <w:b/>
          <w:bCs/>
          <w:sz w:val="28"/>
          <w:lang w:val="en-US" w:eastAsia="en-US"/>
        </w:rPr>
        <w:t>顾客与市场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1</w:t>
      </w:r>
      <w:r>
        <w:rPr>
          <w:rFonts w:ascii="Times New Roman" w:hAnsi="Times New Roman" w:cs="Times New Roman"/>
          <w:sz w:val="23"/>
          <w:szCs w:val="18"/>
        </w:rPr>
        <w:t>）组织如何了解顾客需求和期望</w:t>
      </w:r>
      <w:r>
        <w:rPr/>
        <w:t>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tLeast" w:line="6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2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如何确定目标顾客群和细分市场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tLeast" w:line="6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3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如何与顾客建立良好的相互关系，赢得顾客，满足并超越他们的期望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tLeast" w:line="6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4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的投诉管理程序是什么？如何确保投诉能得到有效的、及时的处理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tLeast" w:line="6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5</w:t>
      </w:r>
      <w:r>
        <w:rPr>
          <w:rFonts w:ascii="Times New Roman" w:hAnsi="Times New Roman" w:cs="Times New Roman"/>
          <w:sz w:val="23"/>
          <w:szCs w:val="18"/>
        </w:rPr>
        <w:t>）组织如何测量顾客满意和不</w:t>
      </w:r>
      <w:r>
        <w:rPr/>
        <w:t>满意？如何将顾客满意和不满意的信息用于改进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uto" w:line="720"/>
        <w:rPr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第</w:t>
      </w:r>
      <w:r>
        <w:rPr>
          <w:b/>
          <w:bCs/>
          <w:sz w:val="28"/>
          <w:lang w:val="en-US" w:eastAsia="en-US"/>
        </w:rPr>
        <w:t>4</w:t>
      </w:r>
      <w:r>
        <w:rPr>
          <w:b/>
          <w:bCs/>
          <w:sz w:val="28"/>
          <w:lang w:val="en-US" w:eastAsia="en-US"/>
        </w:rPr>
        <w:t>部分</w:t>
      </w:r>
      <w:r>
        <w:rPr>
          <w:rFonts w:eastAsia="Times New Roman"/>
          <w:b/>
          <w:bCs/>
          <w:sz w:val="28"/>
          <w:lang w:val="en-US" w:eastAsia="en-US"/>
        </w:rPr>
        <w:t xml:space="preserve">   </w:t>
      </w:r>
      <w:r>
        <w:rPr>
          <w:b/>
          <w:bCs/>
          <w:sz w:val="28"/>
          <w:lang w:val="en-US" w:eastAsia="en-US"/>
        </w:rPr>
        <w:t>资源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1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是否建立了系统的工作体系，如何进行员工的教育、培训和实现员工职业发展，以促进员工的合作、主动性、创新性，不断适应组织的经营发展需要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2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如何确定影响员工权益、满意程度和积极性的关键因素？如何评价和测量员工的福利、满意程度和积极性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3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如何确定资金需求，保证资金供给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4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如何确定和提供所必须的基础设施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5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如何配备获取、传递、分析和发布数据和信息的设施，建立和运行信息管理系统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6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如何对其拥有的技术进行评估，并与同行先进水平进行比较分析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320"/>
        <w:ind w:firstLine="72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7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如何与供方和合作伙伴建立良好的合作关系，共同提高过程的有效性和效率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uto" w:line="720"/>
        <w:rPr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第</w:t>
      </w:r>
      <w:r>
        <w:rPr>
          <w:b/>
          <w:bCs/>
          <w:sz w:val="28"/>
          <w:lang w:val="en-US" w:eastAsia="en-US"/>
        </w:rPr>
        <w:t>5</w:t>
      </w:r>
      <w:r>
        <w:rPr>
          <w:b/>
          <w:bCs/>
          <w:sz w:val="28"/>
          <w:lang w:val="en-US" w:eastAsia="en-US"/>
        </w:rPr>
        <w:t>部分</w:t>
      </w:r>
      <w:r>
        <w:rPr>
          <w:rFonts w:eastAsia="Times New Roman"/>
          <w:b/>
          <w:bCs/>
          <w:sz w:val="28"/>
          <w:lang w:val="en-US" w:eastAsia="en-US"/>
        </w:rPr>
        <w:t xml:space="preserve">   </w:t>
      </w:r>
      <w:r>
        <w:rPr>
          <w:b/>
          <w:bCs/>
          <w:sz w:val="28"/>
          <w:lang w:val="en-US" w:eastAsia="en-US"/>
        </w:rPr>
        <w:t>过程管理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1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如何确定主要的价值创造过程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2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主要的价值创造过程的关键要求是什么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800100" cy="505460"/>
                <wp:effectExtent l="0" t="0" r="0" b="0"/>
                <wp:wrapNone/>
                <wp:docPr id="1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没有明确关键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8pt;mso-wrap-distance-left:9.05pt;mso-wrap-distance-right:9.05pt;mso-wrap-distance-top:0pt;mso-wrap-distance-bottom:0pt;margin-top:0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没有明确关键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505460"/>
                <wp:effectExtent l="0" t="0" r="0" b="0"/>
                <wp:wrapNone/>
                <wp:docPr id="1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仅有个别关键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8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仅有个别关键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50546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基本明确关键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8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基本明确关键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1270</wp:posOffset>
                </wp:positionV>
                <wp:extent cx="800100" cy="505460"/>
                <wp:effectExtent l="0" t="0" r="0" b="0"/>
                <wp:wrapNone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关键要求清晰明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8pt;mso-wrap-distance-left:9.05pt;mso-wrap-distance-right:9.05pt;mso-wrap-distance-top:0pt;mso-wrap-distance-bottom:0pt;margin-top:0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关键要求清晰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028700" cy="505460"/>
                <wp:effectExtent l="0" t="0" r="0" b="0"/>
                <wp:wrapNone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关键要求清晰明确并可测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.8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关键要求清晰明确并可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18"/>
        </w:rPr>
      </w:pPr>
      <w:r>
        <w:rPr>
          <w:rFonts w:eastAsia="黑体;SimHei"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6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3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如何对主要价值创造过程进行设计以满足所有的关键要求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320"/>
        <w:ind w:firstLine="72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1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4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用于主要价值创造过程控制和改进的主要绩效测量或指标是什么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2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没有测量方法和指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没有测量方法和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2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简单的测量方法和指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简单的测量方法和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测量方法和指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测量方法和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028700" cy="679450"/>
                <wp:effectExtent l="0" t="0" r="0" b="0"/>
                <wp:wrapNone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的测量方法和指标并基本协调一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的测量方法和指标并基本协调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028700" cy="679450"/>
                <wp:effectExtent l="0" t="0" r="0" b="0"/>
                <wp:wrapNone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的测量方法和指标并充分协调一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的测量方法和指标并充分协调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5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如何确定主要支持过程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6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的主要支持过程的关键要求是什么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800100" cy="505460"/>
                <wp:effectExtent l="0" t="0" r="0" b="0"/>
                <wp:wrapNone/>
                <wp:docPr id="13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没有明确关键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8pt;mso-wrap-distance-left:9.05pt;mso-wrap-distance-right:9.05pt;mso-wrap-distance-top:0pt;mso-wrap-distance-bottom:0pt;margin-top:0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没有明确关键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505460"/>
                <wp:effectExtent l="0" t="0" r="0" b="0"/>
                <wp:wrapNone/>
                <wp:docPr id="13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仅有个别关键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8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仅有个别关键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505460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基本明确关键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8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基本明确关键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86100</wp:posOffset>
                </wp:positionH>
                <wp:positionV relativeFrom="paragraph">
                  <wp:posOffset>1270</wp:posOffset>
                </wp:positionV>
                <wp:extent cx="800100" cy="505460"/>
                <wp:effectExtent l="0" t="0" r="0" b="0"/>
                <wp:wrapNone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关键要求清晰明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8pt;mso-wrap-distance-left:9.05pt;mso-wrap-distance-right:9.05pt;mso-wrap-distance-top:0pt;mso-wrap-distance-bottom:0pt;margin-top:0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关键要求清晰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028700" cy="505460"/>
                <wp:effectExtent l="0" t="0" r="0" b="0"/>
                <wp:wrapNone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关键要求清晰明确并可测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.8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关键要求清晰明确并可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18"/>
        </w:rPr>
      </w:pPr>
      <w:r>
        <w:rPr>
          <w:rFonts w:eastAsia="黑体;SimHei"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720"/>
        <w:rPr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第</w:t>
      </w:r>
      <w:r>
        <w:rPr>
          <w:b/>
          <w:bCs/>
          <w:sz w:val="28"/>
          <w:lang w:val="en-US" w:eastAsia="en-US"/>
        </w:rPr>
        <w:t>6</w:t>
      </w:r>
      <w:r>
        <w:rPr>
          <w:b/>
          <w:bCs/>
          <w:sz w:val="28"/>
          <w:lang w:val="en-US" w:eastAsia="en-US"/>
        </w:rPr>
        <w:t>部分</w:t>
      </w:r>
      <w:r>
        <w:rPr>
          <w:rFonts w:eastAsia="Times New Roman"/>
          <w:b/>
          <w:bCs/>
          <w:sz w:val="28"/>
          <w:lang w:val="en-US" w:eastAsia="en-US"/>
        </w:rPr>
        <w:t xml:space="preserve">    </w:t>
      </w:r>
      <w:r>
        <w:rPr>
          <w:b/>
          <w:bCs/>
          <w:sz w:val="28"/>
          <w:lang w:val="en-US" w:eastAsia="en-US"/>
        </w:rPr>
        <w:t>测量、分析与改进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1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是否选择、收集、整理数据和信息，监测日常工作以及组织整体绩效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3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3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2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如何确保数据和信息分析用于组织绩效的评审以及战略的策划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4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4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3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如何确保所获得数据和信息的可用性，如何使员工、供方与合作伙伴、顾客在需要时易于获得相关数据和信息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4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4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tLeast" w:line="48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4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如何管理组织的知识，对来自员工、顾客、供方和合作伙伴的相关信息、知识进行传递、分享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5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5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8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5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如何充分和灵活地使用测量和分析的结果，改进各部门、各层次的绩效，并促进相关方绩效的提高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5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5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第</w:t>
      </w:r>
      <w:r>
        <w:rPr>
          <w:b/>
          <w:bCs/>
          <w:sz w:val="28"/>
          <w:lang w:val="en-US" w:eastAsia="en-US"/>
        </w:rPr>
        <w:t>7</w:t>
      </w:r>
      <w:r>
        <w:rPr>
          <w:b/>
          <w:bCs/>
          <w:sz w:val="28"/>
          <w:lang w:val="en-US" w:eastAsia="en-US"/>
        </w:rPr>
        <w:t>部分</w:t>
      </w:r>
      <w:r>
        <w:rPr>
          <w:rFonts w:eastAsia="Times New Roman"/>
          <w:b/>
          <w:bCs/>
          <w:sz w:val="28"/>
          <w:lang w:val="en-US" w:eastAsia="en-US"/>
        </w:rPr>
        <w:t xml:space="preserve">   </w:t>
      </w:r>
      <w:r>
        <w:rPr>
          <w:b/>
          <w:bCs/>
          <w:sz w:val="28"/>
          <w:lang w:val="en-US" w:eastAsia="en-US"/>
        </w:rPr>
        <w:t>经营结果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1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顾客满意、不满意结果当前的水平和发展趋势怎样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6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没有结果或结果很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6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少量结果并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主要方面有结果且绩效良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持续呈现最佳结果，是行业标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持续呈现最佳结果，是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6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2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对顾客十分重要的产品和服务的结果、当前的水平及发展趋势怎样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6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没有结果或结果很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6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少量结果并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主要方面有结果且绩效良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持续呈现最佳结果，是行业标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持续呈现最佳结果，是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6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3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市场占有率的主要测量或指标当前的水平和发展趋势怎么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7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没有结果或结果很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7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少量结果并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主要方面有结果且绩效良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持续呈现最佳结果，是行业标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持续呈现最佳结果，是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6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4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财务绩效的测量或指标，当前的水平和发展趋势怎样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7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没有结果或结果很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7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少量结果并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主要方面有结果且绩效良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持续呈现最佳结果，是行业标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持续呈现最佳结果，是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6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5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员工学习、发展、权益、满意程度的主要测量结果当前的水平和发展趋势怎样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8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没有结果或结果很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8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少量结果并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主要方面有结果且绩效良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持续呈现最佳结果，是行业标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持续呈现最佳结果，是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6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6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的过程有效性结果当前的水平和发展趋势怎样？包括生产率、周期等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8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没有结果或结果很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8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少量结果并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主要方面有结果且绩效良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持续呈现最佳结果，是行业标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持续呈现最佳结果，是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6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7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履行公民义务，支持公益事业的主要结果怎样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9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没有结果或结果很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9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少量结果并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主要方面有结果且绩效良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持续呈现最佳结果，是行业标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持续呈现最佳结果，是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6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8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遵守法律法规的主要测量或指标的结果怎样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9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没有结果或结果很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9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少量结果并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主要方面有结果且绩效良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2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持续呈现最佳结果，是行业标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持续呈现最佳结果，是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840" w:hanging="840"/>
        <w:rPr/>
      </w:pPr>
      <w:r>
        <w:rPr>
          <w:rFonts w:eastAsia="黑体;SimHei"/>
          <w:sz w:val="28"/>
        </w:rPr>
        <w:t>注：请根据企业实际情况在相应的“□”内打“√”，并在“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rFonts w:eastAsia="黑体;SimHei"/>
          <w:sz w:val="28"/>
        </w:rPr>
        <w:t>”上做简单说明，回答相应问题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49:00Z</dcterms:created>
  <dc:creator>zy</dc:creator>
  <dc:description/>
  <cp:keywords/>
  <dc:language>en-US</dc:language>
  <cp:lastModifiedBy>wanglimin</cp:lastModifiedBy>
  <cp:lastPrinted>2009-02-12T13:04:00Z</cp:lastPrinted>
  <dcterms:modified xsi:type="dcterms:W3CDTF">2011-02-24T05:49:00Z</dcterms:modified>
  <cp:revision>2</cp:revision>
  <dc:subject/>
  <dc:title>卓越绩效模式自我评价表</dc:title>
</cp:coreProperties>
</file>