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Times New Roman" w:hAnsi="Times New Roman" w:eastAsia="方正仿宋简体;Arial Unicode MS" w:cs="Times New Roman"/>
          <w:spacing w:val="6"/>
          <w:szCs w:val="32"/>
        </w:rPr>
      </w:pPr>
      <w:r>
        <w:rPr>
          <w:rFonts w:ascii="Times New Roman" w:hAnsi="Times New Roman" w:cs="Times New Roman" w:eastAsia="方正仿宋简体;Arial Unicode MS"/>
          <w:spacing w:val="6"/>
          <w:szCs w:val="32"/>
        </w:rPr>
        <w:t>附件</w:t>
      </w:r>
      <w:r>
        <w:rPr>
          <w:rFonts w:eastAsia="方正仿宋简体;Arial Unicode MS" w:cs="Times New Roman" w:ascii="Times New Roman" w:hAnsi="Times New Roman"/>
          <w:spacing w:val="6"/>
          <w:szCs w:val="32"/>
        </w:rPr>
        <w:t>1</w:t>
      </w:r>
      <w:r>
        <w:rPr>
          <w:rFonts w:ascii="Times New Roman" w:hAnsi="Times New Roman" w:cs="Times New Roman" w:eastAsia="方正仿宋简体;Arial Unicode MS"/>
          <w:spacing w:val="6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Cs w:val="32"/>
        </w:rPr>
        <w:t>县级供销合作社发展情况专项调查表</w:t>
      </w:r>
    </w:p>
    <w:p>
      <w:pPr>
        <w:pStyle w:val="Normal"/>
        <w:spacing w:lineRule="atLeast" w:line="400"/>
        <w:ind w:left="-557"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单位名称：</w:t>
      </w:r>
      <w:r>
        <w:rPr>
          <w:rFonts w:eastAsia="Calibri"/>
          <w:b/>
          <w:sz w:val="21"/>
          <w:szCs w:val="21"/>
        </w:rPr>
        <w:t xml:space="preserve">    </w:t>
      </w:r>
      <w:r>
        <w:rPr>
          <w:rFonts w:eastAsia="Calibri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（盖章）</w:t>
      </w:r>
      <w:r>
        <w:rPr>
          <w:rFonts w:eastAsia="Calibri"/>
          <w:b/>
          <w:sz w:val="21"/>
          <w:szCs w:val="21"/>
        </w:rPr>
        <w:t xml:space="preserve"> </w:t>
      </w:r>
      <w:r>
        <w:rPr>
          <w:rFonts w:eastAsia="Calibri"/>
          <w:b/>
          <w:sz w:val="21"/>
          <w:szCs w:val="21"/>
        </w:rPr>
        <w:t xml:space="preserve">     </w:t>
      </w:r>
      <w:r>
        <w:rPr>
          <w:rFonts w:eastAsia="Calibri"/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填表日期：</w:t>
      </w:r>
    </w:p>
    <w:p>
      <w:pPr>
        <w:pStyle w:val="Normal"/>
        <w:spacing w:lineRule="atLeast" w:line="400"/>
        <w:ind w:left="-557"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报人：</w:t>
      </w:r>
      <w:r>
        <w:rPr>
          <w:rFonts w:eastAsia="Calibri"/>
          <w:b/>
          <w:sz w:val="21"/>
          <w:szCs w:val="21"/>
        </w:rPr>
        <w:t xml:space="preserve">                                         </w:t>
      </w:r>
      <w:r>
        <w:rPr>
          <w:b/>
          <w:sz w:val="21"/>
          <w:szCs w:val="21"/>
        </w:rPr>
        <w:t>联系电话（座机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手机）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16"/>
        <w:gridCol w:w="1553"/>
        <w:gridCol w:w="15"/>
        <w:gridCol w:w="4261"/>
        <w:gridCol w:w="779"/>
        <w:gridCol w:w="1103"/>
      </w:tblGrid>
      <w:tr>
        <w:trPr>
          <w:trHeight w:val="397" w:hRule="exac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指标类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指标名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数值</w:t>
            </w:r>
          </w:p>
        </w:tc>
      </w:tr>
      <w:tr>
        <w:trPr>
          <w:trHeight w:val="397" w:hRule="exac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一、县社机关基本情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县乡镇数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县行政村数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为总社确定的网络薄弱与空白县供销合作社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设立理事会机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设立监事会机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是否召开过社员代表大会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关性质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行政机关（ ）    参公管理的事业单位（ ）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事业单位（ ）    企业（ ）     未定（ 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对应项括号内划√</w:t>
            </w:r>
          </w:p>
        </w:tc>
      </w:tr>
      <w:tr>
        <w:trPr>
          <w:trHeight w:val="795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政拨款情况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全额（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差额（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定额补贴（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）自收自支（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对应项括号内划√</w:t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作人员总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县社机关编制总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在岗人员情况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岗人员总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龄结构：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岁以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-4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atLeast" w:line="300"/>
              <w:ind w:firstLine="105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6-5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岁以上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。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历结构：高中、中专及以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大专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atLeast" w:line="300"/>
              <w:ind w:firstLine="1050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研究生以上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人。 </w:t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离开本单位仍保留关系的人员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民社员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社员股金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二、基层经营服务组织情况</w:t>
            </w:r>
          </w:p>
          <w:p>
            <w:pPr>
              <w:pStyle w:val="Normal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层社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基层社个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民社员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社员股金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立理事会机构的基层社个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立监事会机构的基层社个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管理体制：县社垂直管理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个，实行属地管理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个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留牌子实行民营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个，其他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680" w:hanging="16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基层社股权情况：供销社没有股份的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个，供销社参股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color w:val="000000"/>
                <w:kern w:val="0"/>
                <w:sz w:val="21"/>
                <w:szCs w:val="21"/>
              </w:rPr>
              <w:t>34%</w:t>
            </w:r>
            <w:r>
              <w:rPr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个，</w:t>
            </w:r>
            <w:r>
              <w:rPr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个，</w:t>
            </w:r>
            <w:r>
              <w:rPr>
                <w:color w:val="000000"/>
                <w:kern w:val="0"/>
                <w:sz w:val="21"/>
                <w:szCs w:val="21"/>
              </w:rPr>
              <w:t>51%</w:t>
            </w:r>
            <w:r>
              <w:rPr>
                <w:color w:val="000000"/>
                <w:kern w:val="0"/>
                <w:sz w:val="21"/>
                <w:szCs w:val="21"/>
              </w:rPr>
              <w:t>以上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个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46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2"/>
        <w:gridCol w:w="1580"/>
        <w:gridCol w:w="4294"/>
        <w:gridCol w:w="785"/>
        <w:gridCol w:w="1112"/>
      </w:tblGrid>
      <w:tr>
        <w:trPr>
          <w:trHeight w:val="3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指标类别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指标名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数值</w:t>
            </w:r>
          </w:p>
        </w:tc>
      </w:tr>
      <w:tr>
        <w:trPr>
          <w:trHeight w:val="683" w:hRule="exac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二、基层经营服务组织情况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基层社</w:t>
            </w:r>
          </w:p>
        </w:tc>
        <w:tc>
          <w:tcPr>
            <w:tcW w:w="6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营业状态</w:t>
            </w:r>
            <w:r>
              <w:rPr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color w:val="000000"/>
                <w:kern w:val="0"/>
                <w:sz w:val="21"/>
                <w:szCs w:val="21"/>
              </w:rPr>
              <w:t>自营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1"/>
                <w:szCs w:val="21"/>
              </w:rPr>
              <w:t>个，承包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1"/>
                <w:szCs w:val="21"/>
              </w:rPr>
              <w:t>个，租赁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1"/>
                <w:szCs w:val="21"/>
              </w:rPr>
              <w:t>个，</w:t>
            </w:r>
          </w:p>
          <w:p>
            <w:pPr>
              <w:pStyle w:val="Normal"/>
              <w:widowControl/>
              <w:spacing w:lineRule="atLeast" w:line="300"/>
              <w:ind w:left="1056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歇、停业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1"/>
                <w:szCs w:val="21"/>
              </w:rPr>
              <w:t>个，其他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1"/>
                <w:szCs w:val="21"/>
              </w:rPr>
              <w:t>个。</w:t>
            </w:r>
          </w:p>
        </w:tc>
      </w:tr>
      <w:tr>
        <w:trPr>
          <w:trHeight w:val="1131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基层社所属经营网点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个。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其中，供销社传统业务网点（农资、日用品、农副产品、再生资源、烟花爆竹）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个，新型业务网点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个。</w:t>
            </w:r>
          </w:p>
        </w:tc>
      </w:tr>
      <w:tr>
        <w:trPr>
          <w:trHeight w:val="1633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从业人员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spacing w:lineRule="atLeast" w:line="300"/>
              <w:ind w:firstLine="42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、学历：大专以上学历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人，其中研究生以上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人；</w:t>
            </w:r>
          </w:p>
          <w:p>
            <w:pPr>
              <w:pStyle w:val="Normal"/>
              <w:widowControl/>
              <w:spacing w:lineRule="atLeast" w:line="300"/>
              <w:ind w:firstLine="42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、年龄：</w:t>
            </w:r>
            <w:r>
              <w:rPr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岁以下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color w:val="000000"/>
                <w:kern w:val="0"/>
                <w:sz w:val="21"/>
                <w:szCs w:val="21"/>
              </w:rPr>
              <w:t>36-45</w:t>
            </w:r>
            <w:r>
              <w:rPr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1"/>
                <w:szCs w:val="21"/>
              </w:rPr>
              <w:t>人，</w:t>
            </w:r>
          </w:p>
          <w:p>
            <w:pPr>
              <w:pStyle w:val="Normal"/>
              <w:widowControl/>
              <w:spacing w:lineRule="atLeast" w:line="300"/>
              <w:ind w:firstLine="1365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46-55</w:t>
            </w:r>
            <w:r>
              <w:rPr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color w:val="000000"/>
                <w:kern w:val="0"/>
                <w:sz w:val="21"/>
                <w:szCs w:val="21"/>
              </w:rPr>
              <w:t>56</w:t>
            </w:r>
            <w:r>
              <w:rPr>
                <w:color w:val="000000"/>
                <w:kern w:val="0"/>
                <w:sz w:val="21"/>
                <w:szCs w:val="21"/>
              </w:rPr>
              <w:t>岁以上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人；</w:t>
            </w:r>
          </w:p>
          <w:p>
            <w:pPr>
              <w:pStyle w:val="Normal"/>
              <w:widowControl/>
              <w:spacing w:lineRule="atLeast" w:line="300"/>
              <w:ind w:left="737" w:hanging="31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、离开本单位仍保留劳动关系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人，其中内部退养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人。</w:t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民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作社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兴办农民专业合作社的个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中，供销社参股的个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050" w:hanging="1050"/>
              <w:rPr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领办主体：县社领办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1"/>
                <w:szCs w:val="21"/>
              </w:rPr>
              <w:t>个，基层社领办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1"/>
                <w:szCs w:val="21"/>
              </w:rPr>
              <w:t>个，社有企业领办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1"/>
              </w:rPr>
              <w:t>个，其他主体领办</w:t>
            </w:r>
            <w:r>
              <w:rPr>
                <w:rFonts w:eastAsia="Calibri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个。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入社社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中农民社员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销售收入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利润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向社员返利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注册产品商标的专业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过有机、绿色、无公害等认证的专业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品与超市形成对接的专业社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专业社通过超市实现销售收入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综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服务社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综合服务社个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中，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农村综合服务中心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庄稼医院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庄稼医生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行业协会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行业协会个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协会会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职工作人员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牵头成立县级农村合作经济组织联合会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注：农村综合服务中心是经营性服务和公益性服务并举，满足农村居民生产生活多样化需求，服务功能完善，规模较大，覆盖面较广，经营服务场所相对集中的基层服务组织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16"/>
        <w:gridCol w:w="1358"/>
        <w:gridCol w:w="3465"/>
        <w:gridCol w:w="945"/>
        <w:gridCol w:w="971"/>
        <w:gridCol w:w="972"/>
      </w:tblGrid>
      <w:tr>
        <w:trPr>
          <w:trHeight w:val="397" w:hRule="exac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指标类别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指标名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数值</w:t>
            </w:r>
          </w:p>
        </w:tc>
      </w:tr>
      <w:tr>
        <w:trPr>
          <w:trHeight w:val="247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三、主要财务指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基层社销售收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基层社利润总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有者权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有企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全资企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参股企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放办社企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四、现代流通网络建设情况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经营情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销售总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连锁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配送中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各类经营网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连锁配送网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资网络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资经营企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配送中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连锁配送网点数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中，直营店数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资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日用消费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网络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日用消费品经营企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配送中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连锁配送网点数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中，直营店数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日用消费品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副产品购销网络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副产品经营企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其中，农产品批发市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产品市场交易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直接收购和帮助农民推销农副产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冷链设施（冷藏、保鲜、气调库等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冷链设施容积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立方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再生资源回收利用网络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再生资源经营企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分拣中心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货场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分拣中心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货场面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回收网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再生资源购进总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烟花爆竹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经营网络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配送中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配送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2"/>
        <w:gridCol w:w="1504"/>
        <w:gridCol w:w="2921"/>
        <w:gridCol w:w="18"/>
        <w:gridCol w:w="945"/>
        <w:gridCol w:w="1469"/>
        <w:gridCol w:w="1176"/>
      </w:tblGrid>
      <w:tr>
        <w:trPr>
          <w:trHeight w:val="54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指标类别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指标名称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数值</w:t>
            </w:r>
          </w:p>
        </w:tc>
      </w:tr>
      <w:tr>
        <w:trPr>
          <w:trHeight w:val="546" w:hRule="atLeast"/>
        </w:trPr>
        <w:tc>
          <w:tcPr>
            <w:tcW w:w="10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以下表格只填报单个项目情况，若有多个项目，请复印此表另行填报。</w:t>
            </w:r>
          </w:p>
        </w:tc>
      </w:tr>
      <w:tr>
        <w:trPr>
          <w:trHeight w:val="436" w:hRule="exac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五、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08-201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年项目建设情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8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名称：</w:t>
            </w:r>
          </w:p>
        </w:tc>
      </w:tr>
      <w:tr>
        <w:trPr>
          <w:trHeight w:val="436" w:hRule="exac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8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性质：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新建（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改造（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对应项括号内划√</w:t>
            </w:r>
          </w:p>
        </w:tc>
      </w:tr>
      <w:tr>
        <w:trPr>
          <w:trHeight w:val="675" w:hRule="exac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类别：农资类（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日用消费品类（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农副产品类（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firstLine="10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再生资源类（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烟花爆竹类（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其他（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对应项括号内划√</w:t>
            </w:r>
          </w:p>
        </w:tc>
      </w:tr>
      <w:tr>
        <w:trPr>
          <w:trHeight w:val="406" w:hRule="exac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投资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投资总额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已完成投资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color w:val="000000"/>
                <w:kern w:val="0"/>
                <w:sz w:val="21"/>
                <w:szCs w:val="21"/>
              </w:rPr>
              <w:t>年投资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资金来源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社“新网工程”资金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方配套资金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实施进度（截至</w:t>
            </w:r>
            <w:r>
              <w:rPr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color w:val="000000"/>
                <w:kern w:val="0"/>
                <w:sz w:val="21"/>
                <w:szCs w:val="21"/>
              </w:rPr>
              <w:t>年底）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建设方式：与上级供销社共建（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与其他县级供销社联合建设（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 w:val="21"/>
                <w:szCs w:val="21"/>
              </w:rPr>
              <w:t>与社会资本共建（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自建（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其他（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对应项括号内划√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建设成果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成配送中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成交易市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增经营网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增房产面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增仓储面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增冷藏库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立方米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增资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增加销售收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增加利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增就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帮助农民实现收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其他成果：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797" w:right="1797" w:gutter="0" w:header="0" w:top="1985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next w:val="Normal"/>
    <w:qFormat/>
    <w:pPr>
      <w:widowControl/>
      <w:spacing w:lineRule="auto" w:line="240" w:before="120" w:after="12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9:00Z</dcterms:created>
  <dc:creator>cxl</dc:creator>
  <dc:description/>
  <cp:keywords/>
  <dc:language>en-US</dc:language>
  <cp:lastModifiedBy>zyn</cp:lastModifiedBy>
  <cp:lastPrinted>2011-03-30T15:01:00Z</cp:lastPrinted>
  <dcterms:modified xsi:type="dcterms:W3CDTF">2011-03-30T07:39:00Z</dcterms:modified>
  <cp:revision>27</cp:revision>
  <dc:subject/>
  <dc:title/>
</cp:coreProperties>
</file>