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24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供销合作社农业产业化重点龙头企业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97"/>
      </w:tblGrid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北京百花蜂业科技发展股份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天津伊利康业冷冻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天津市水清源农副产品产销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河北省新合作棉花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承德市蔬菜果品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张家口新合作元丰商贸连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迁安市智联农牧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极县棉油厂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衡水盈海棉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衡水银华集团实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石家庄众人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大城县津舒农副产品批发市场服务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秦皇岛市供销社贸易服务公司（批发市场）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灵寿县冀乐食用菌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石家庄神喻王果蔬科技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西省晋城市果品冷库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西省阳城县神农实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太原市果品茶叶副食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西山里红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长治市金鑫瓜果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祁县耀华果业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内蒙古牧王畜产品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呼伦贝尔市丰益经贸有限责任公司 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阿荣旗富华农副产品加工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赤峰银龙茧丝绸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巴林左旗德惠粮贸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巴林左旗思源肉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翁牛特旗路路通商贸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乌海市佳奇果品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扎兰屯市利民农产品农民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扎兰屯市蒙德畜禽养殖农民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开鲁县田园蔬菜购销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科右前旗洪悦商贸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辽宁省阜新市彰武金谷实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辽宁省瓦房店市东瑞储藏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大连市天盛绿色食品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沈阳秋实种苗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大连彤乐果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大连双利农业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辽宁省阜新市彰武县丽君商贸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辽宁省阜新市胜雪农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辽宁嘉伦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大连宝昌果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敦化市长白山特产市场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延边汪清干菜加工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敦化市长白林海食品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黑龙江倍丰农业生产资料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庆丰农业生产资料集团有限责任公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黑龙江省龙牧畜产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黑龙江寒地黑土农业物产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肇州金穗粮食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桦川县新峰农产品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佳木斯市合江果品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鹤岗市万圃源蔬菜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绥棱县维民综合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克山昆丰农业生产资料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黑龙江铭海粮油贸易有限公司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鹤岗市绿景源果品批发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上海市果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上海鼎丰酿造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省棉麻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集团）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省果品食杂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天盾农副产品发展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南京市溧水县常力蜂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徐州德利客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沛县富乐康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张家港青草巷农副产品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新合作常客隆连锁超市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海安农副产品批发市场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南通天一农副产品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民星茧丝绸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盐城农副产品物流中心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东台市华东山羊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阜宁县合东棉花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扬州解放桥农产品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宝应县苏中农副产品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扬州市临泽水产品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高邮市兴旺鸭业产销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丰瑞畜牧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仪征市谢集乡六松茶叶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镇江市丹徒区高冠秧草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泰州市集泰农产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天鹅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姜堰市溱湖八鲜食品有限公司</w:t>
            </w:r>
          </w:p>
        </w:tc>
      </w:tr>
      <w:tr>
        <w:trPr>
          <w:trHeight w:val="426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宿迁市南菜市农副产品批发市场管理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6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田园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7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鸿丰果蔬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8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泗阳县江淮农副产品批发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9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宿迁市罐头食品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宿迁市苏花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苏顶好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宿迁市金益粮油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3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沭阳县银花面粉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省茶叶集团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省华大制茶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骆驼九宇有机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特产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新大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之豇种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杭州果品批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淳安县千岛湖茶叶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海县蔬菜果品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温州浙闽副食品市场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四贤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山友天然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嘉兴市水果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海盐县供销社市场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海宁市农副产品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绍兴市市场开发服务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嵊州市浙东农贸发展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嵊州市畜产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绍兴大通集团公司农副产品批发交易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州中水渔业科技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金华农产品批发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江省武义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龙游绿泉蔬菜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缙云县蚕业丝绸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8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茶叶进出口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9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辉隆农资集团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省棉麻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1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省好再来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2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省富硒香生物食品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3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为县万有棉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4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五河县顺鹏农副产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5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池州市秋江棉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6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庆市皖农贸易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7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舒绿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8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华瑞农业发展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9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中徽茶业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0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黄山光明茶叶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1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国市福庆粮油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2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淮南市旭杨畜禽养殖农民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3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徽东方茶叶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4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黄山市祁门县华媛超市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福建明良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德市夏威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福建省仙游县兴泰果园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福建省武平县绿露仙草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福建省长汀县供销社食用菌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福建建宁县莲蓉绿色食品（集团）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西省大忙人实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西鹰南贡米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西仰山园油茶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浮梁景瑶农副产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西省银海棉麻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九江果品批发交易大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余市同盛实业集团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西裕升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贵溪市龙虎山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玉山县红日农林农民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西省新余市方盛油脂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荣成市副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烟台联蕾食品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文登市汇润果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曲阜康利源面粉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高密惠德农产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庆云鲁丰食品科技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微山湖产品经贸实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临沂六和鲁盛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日照裕利蔬菜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农兴种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苍山县庆丰源蔬菜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乳山春江源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淄川绿耕源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济宁鲁鑫油脂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沂水县恒顺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滨州玉龙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沂南青果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棉麻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烟台市果品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枣庄市果品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沂蒙优质农产品交易中心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文登长江汇泉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兖州新合作百意商贸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德州银龙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邹平县供销大厦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日照市东港区城区供销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济南博茗茶叶交易中心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莱城区永盛蜂产品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山东省莒县果庄供销合作社油桃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河南金鹭特种养殖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河南省豫棉集团实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浚县大华养鸭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濮阳星辰制丝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河南卓宇蜂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河南丰田种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河南天豫薯业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邓州市花洲棉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洛阳偃师市佃庄绿康蔬菜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濮阳市棉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南阳红棉棉业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南阳市惠农达农资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北银丰实业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北锦合国际贸易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北新合作商贸连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武汉黄鹤楼茶叶有限公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荆门市仙居红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黄冈银丰棉花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随州市田丰土产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咸宁市剑春茶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麻城市秀荣农产品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银华棉麻产业集团股份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食用菌技术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潇湘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白沙溪茶厂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华昌纺织集团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粒粒珍湘莲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衡山湘旗农牧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娄底市东菱科技发展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双佳农牧科技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沅陵碣滩有机茶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君山银针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金洲茶叶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浏阳市蜜蜂哥哥蜂产业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插旗菜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岳阳市科发农业发展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岳阳县汇鑫油脂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岳阳市洞庭山茶叶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岳阳市江南棉麻土产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临湘市麻类蚕茧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国泰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水府旅游区至诚农业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天有菌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丰登现代农业开发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株洲天合无公害蔬菜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株洲市尧乡农业科技综合开发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株洲市神农果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耒阳市供销大厦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衡南县宝盖有机茶业产销专业合作社</w:t>
            </w:r>
          </w:p>
        </w:tc>
      </w:tr>
      <w:tr>
        <w:trPr>
          <w:trHeight w:val="279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衡阳安邦农业发展有限公司</w:t>
            </w:r>
          </w:p>
        </w:tc>
      </w:tr>
      <w:tr>
        <w:trPr>
          <w:trHeight w:val="421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壶瓶山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颐丰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湘军永丰辣酱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邵阳市食杂果品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会同县贤胜油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五溪米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麻阳泰丰绿色农业科技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芷江凯丰米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靖州县龙丰茯苓产业开发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通道侗族自治县利民畜禽产品发展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省培新园林开发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江永县绿源牧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湖南供销电子商务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5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州市宝生园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6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东新供销天润农产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7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东省供销储运包装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8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州市果品食杂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9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清远市佛冈县供销嘉鑫农贸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南宁市桂果香果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西田阳农产品批发中心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西灵山县供销农牧发展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重庆市忠县忠州腐乳酿造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重庆华恩农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重庆市南川区森源野生食品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重庆市荣发茶叶进出口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重庆市丰都县富宏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重庆市棉麻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石柱土家族自治县五岗金荞麦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重庆市蓬江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复立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通江县光泰科技发展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通江县银耳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通江县絮棉厂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通江县翰林茶叶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南江县土产果品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哈哥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中江县凤翔竹草编制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蓬溪县建兴青花椒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香叶尖茶业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隆生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简阳新华植物油厂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绵阳豪茂魔芋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县圣康禽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蜀涛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吉祥茶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蒙顶山跃华茶业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五丰黎红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棉麻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成都市果品有限公司驷马桥果品批发市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贵阳开元生物资源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都匀供销茶叶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3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贵州省金沙县禹谟供销合作社酱醋厂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贵州省黎平县侗乡春茶业有限公司</w:t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贵州省凯里市兴凯农产品综合批发市场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思南县华丰果蔬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凯里市良农种养殖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8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贵州省金沙县茶叶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余庆县构皮滩茶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0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纳雍县雍熙茶叶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1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金沙县仔猪繁殖专业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泸西县三塘供销股份合作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鹤庆县茧丝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泸水县农业生产资料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昭通金穗种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彝良县小草坝野生天麻开发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彝良县农副产品加工厂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渭南市稼丰物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澄城县润格商贸有限公司   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陕西澄城果绿果农实业有限公司 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洋阳柿饼专业社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西乡县景明米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凤翔县供销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宝鸡华隆蜂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西安航城面粉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陕西苍山茶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甘肃巨龙供销集团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武威市西部粮油土产经销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金昌市国兴农业生产资料有限公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甘肃省棉麻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敦煌市宏石棉花加工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兰州陇海农产品市场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酒泉市金宝种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皋兰县农副日用杂品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庄浪县嘉农洋芋经销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武山县绿源国际贸易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承润食用油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四季青果蔬冷藏物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科丰种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昊王米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灵武市果业开发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涝河桥清真肉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塞外香面粉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回乡缘粮油工贸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余聪清真食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彭阳县新合作物流商贸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宁夏乐杞生物科技发展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伊犁哈萨克自治州伊欣棉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和静县兴合市场开发责任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和硕县供销合作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察布查尔锡伯自治县正元棉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察布查尔锡伯自治县沁源油脂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沙湾盖瑞乳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沙湾县棉花产业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果业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美利奴细毛羊科技发展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玛纳斯银天棉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中纺锦华棉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农一师供销（集团）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0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兵团农二师永兴供销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兵团农三师棉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兵团农四师棉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锦棉棉业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西部银力棉业（集团）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西部牧业股份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西部绿珠果蔬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石河子市大地种业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兵团农十三师天元供销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9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疆兵团棉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0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华棉花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1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北京全国棉花交易市场有限责任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2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合作商贸连锁集团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3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海南果蔬食品配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4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庆阳中庆农产品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5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衡水中棉工业棉花产业化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6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北京中棉紫光生物科技有限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7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杭州亨达茶业技术开发公司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8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全国供销合作总社济南果蔬华德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0:00Z</dcterms:created>
  <dc:creator>WXW.重金属</dc:creator>
  <dc:description/>
  <cp:keywords/>
  <dc:language>en-US</dc:language>
  <cp:lastModifiedBy>Nick</cp:lastModifiedBy>
  <dcterms:modified xsi:type="dcterms:W3CDTF">2011-09-26T01:25:00Z</dcterms:modified>
  <cp:revision>20</cp:revision>
  <dc:subject/>
  <dc:title>1</dc:title>
</cp:coreProperties>
</file>