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首期全国供销社系统企业高层管理研修班课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80"/>
        <w:gridCol w:w="812"/>
        <w:gridCol w:w="3339"/>
      </w:tblGrid>
      <w:tr>
        <w:trPr>
          <w:trHeight w:val="504" w:hRule="atLeast"/>
        </w:trPr>
        <w:tc>
          <w:tcPr>
            <w:tcW w:w="2073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模块</w:t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课程名称</w:t>
            </w:r>
          </w:p>
        </w:tc>
        <w:tc>
          <w:tcPr>
            <w:tcW w:w="8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具体内容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一：企业经营形势与战略对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通过对企业经营形势、战略管理的影响因素分析（远景规划和外部环境），给企业领导者一个新的视角和思考力。</w:t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宏观经济走势分析</w:t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当前宏观经济走势及发展趋势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宏观经济政策及其对企业的影响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国内外金融环境与热点分析</w:t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全球金融结构调整及货币政策框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利率市场化问题和汇率问题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企业经营战略与管控</w:t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企业战略规划与战略管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企业国际化思维与战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集团公司运作及管控策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集团企业信息化战略</w:t>
            </w:r>
          </w:p>
        </w:tc>
      </w:tr>
      <w:tr>
        <w:trPr>
          <w:trHeight w:val="431" w:hRule="atLeast"/>
        </w:trPr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供销社课程</w:t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企业产业结构调整与发展战略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模块二：企业资本运营与博弈竞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重点讨论企业资本运营的一些核心问题和竞争中的新策略。</w:t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/>
              <w:t>企业资本运营</w:t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资本市场与企业成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兼并、收购、重组与整合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与财务决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报表解读与企业财务质量分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偿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运营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盈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竞争能力分析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博弈竞争与风险防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竞争中的博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危机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风险防范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社课程</w:t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创新经营与资本运营策略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模块三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：企业经营策略与创新发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从知识经济时代的特点入手，分析营销策略的特点，对在营销创新的过程中可能出现的问题加以总结，并提出解决的对策。</w:t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企业创新发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现代企业产品（服务）创新、技术创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现代企业组织与制度创新和管理创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现代企业营销创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现代企业文化创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企业营销策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新形势下营销战略决策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营销体系整合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社课程</w:t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现代流通环境变革与商业模式创新</w:t>
            </w:r>
          </w:p>
        </w:tc>
      </w:tr>
      <w:tr>
        <w:trPr/>
        <w:tc>
          <w:tcPr>
            <w:tcW w:w="2073" w:type="dxa"/>
            <w:vMerge w:val="restart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模块四：企业家谋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从企业家的领导力和人文素质提升的角度，修炼企业家的独特智慧。</w:t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人文课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中国传统文化与现代企业领导谋略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企业精神与企业价值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当代企业中的文化塑造</w:t>
            </w:r>
          </w:p>
        </w:tc>
      </w:tr>
      <w:tr>
        <w:trPr>
          <w:trHeight w:val="987" w:hRule="atLeast"/>
        </w:trPr>
        <w:tc>
          <w:tcPr>
            <w:tcW w:w="2073" w:type="dxa"/>
            <w:vMerge w:val="continue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3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领导科学与领导艺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领导特质与领导情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领导魅力与团队建设</w:t>
            </w:r>
          </w:p>
        </w:tc>
      </w:tr>
      <w:tr>
        <w:trPr/>
        <w:tc>
          <w:tcPr>
            <w:tcW w:w="2073" w:type="dxa"/>
            <w:vMerge w:val="continue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社课程</w:t>
            </w:r>
          </w:p>
        </w:tc>
        <w:tc>
          <w:tcPr>
            <w:tcW w:w="812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333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社企业文化建设与品牌塑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dell</dc:creator>
  <dc:description/>
  <cp:keywords/>
  <dc:language>en-US</dc:language>
  <cp:lastModifiedBy>hp</cp:lastModifiedBy>
  <dcterms:modified xsi:type="dcterms:W3CDTF">2012-10-17T08:09:00Z</dcterms:modified>
  <cp:revision>2</cp:revision>
  <dc:subject/>
  <dc:title>首期全国供销社系统企业高层管理研修班课程</dc:title>
</cp:coreProperties>
</file>