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供销合作社基层工作调查问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县级供销合作社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全县及供销合作社系统基本情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全县人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人，乡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行政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</w:t>
      </w:r>
      <w:r>
        <w:rPr>
          <w:sz w:val="24"/>
        </w:rPr>
        <w:t>2012</w:t>
      </w:r>
      <w:r>
        <w:rPr>
          <w:sz w:val="24"/>
        </w:rPr>
        <w:t>年全口径财政收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全县系统共有基层社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个，社有企业（不含基层社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个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全县系统共有职工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人，实际从业人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人，离退休职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人，离开本单位仍保留劳动关系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人；实际从业人员中，</w:t>
      </w:r>
      <w:r>
        <w:rPr>
          <w:sz w:val="24"/>
        </w:rPr>
        <w:t>35</w:t>
      </w:r>
      <w:r>
        <w:rPr>
          <w:rFonts w:cs="宋体;SimSun"/>
          <w:sz w:val="24"/>
        </w:rPr>
        <w:t>岁以下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  <w:r>
        <w:rPr>
          <w:rFonts w:cs="宋体;SimSun"/>
          <w:sz w:val="24"/>
        </w:rPr>
        <w:t>，</w:t>
      </w:r>
      <w:r>
        <w:rPr>
          <w:sz w:val="24"/>
        </w:rPr>
        <w:t>50</w:t>
      </w:r>
      <w:r>
        <w:rPr>
          <w:rFonts w:cs="宋体;SimSun"/>
          <w:sz w:val="24"/>
        </w:rPr>
        <w:t>岁以上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  <w:r>
        <w:rPr>
          <w:rFonts w:cs="宋体;SimSun"/>
          <w:sz w:val="24"/>
        </w:rPr>
        <w:t>，大专以上学历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全县系统年应缴职工社保费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万元，累计欠缴职工社保费用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万元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、全县系统有经营网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其中，连锁经营网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连锁经营网点中，直营网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；配送中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6</w:t>
      </w:r>
      <w:r>
        <w:rPr>
          <w:sz w:val="24"/>
        </w:rPr>
        <w:t>、全县系统</w:t>
      </w:r>
      <w:r>
        <w:rPr>
          <w:sz w:val="24"/>
        </w:rPr>
        <w:t>2012</w:t>
      </w:r>
      <w:r>
        <w:rPr>
          <w:sz w:val="24"/>
        </w:rPr>
        <w:t>年全年实现销售总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利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，所有者权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这三项指标与上年相比，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利润来源有哪些，各占多少比例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县联社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县联社是否设立理事会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县联社是否设立监事会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县联社最近</w:t>
      </w:r>
      <w:r>
        <w:rPr>
          <w:sz w:val="24"/>
        </w:rPr>
        <w:t>5</w:t>
      </w:r>
      <w:r>
        <w:rPr>
          <w:sz w:val="24"/>
        </w:rPr>
        <w:t>年内是否召开过社员代表大会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县联社是否纳入参照公务员管理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若为否，县联社目前属于何种管理性质？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县联社核定的编制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实际工作人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联社经费纳入财政后对供销社工作有哪些影响？请列出正面和负面影响。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县联社是否牵头成立县级农村合作经济组织联合会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县社是否与其他部门合署办公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供销社属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主</w:t>
      </w:r>
    </w:p>
    <w:p>
      <w:pPr>
        <w:pStyle w:val="Normal"/>
        <w:spacing w:lineRule="exact" w:line="420"/>
        <w:ind w:left="480" w:hanging="480"/>
        <w:rPr>
          <w:sz w:val="24"/>
          <w:u w:val="single"/>
        </w:rPr>
      </w:pPr>
      <w:r>
        <w:rPr>
          <w:sz w:val="24"/>
        </w:rPr>
        <w:t>体地位；</w:t>
      </w:r>
      <w:r>
        <w:rPr>
          <w:sz w:val="24"/>
        </w:rPr>
        <w:t>B.</w:t>
      </w:r>
      <w:r>
        <w:rPr>
          <w:sz w:val="24"/>
        </w:rPr>
        <w:t>从属地位）具体与哪个部门合署办公？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县政府是否赋予县社职能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具体有哪些职能？</w:t>
      </w:r>
    </w:p>
    <w:p>
      <w:pPr>
        <w:pStyle w:val="Normal"/>
        <w:spacing w:lineRule="exact" w:line="420"/>
        <w:ind w:left="120" w:hanging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120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层社</w:t>
      </w:r>
    </w:p>
    <w:p>
      <w:pPr>
        <w:pStyle w:val="Normal"/>
        <w:spacing w:lineRule="exact" w:line="420"/>
        <w:ind w:left="120" w:firstLine="360"/>
        <w:rPr/>
      </w:pPr>
      <w:r>
        <w:rPr>
          <w:sz w:val="24"/>
        </w:rPr>
        <w:t>1</w:t>
      </w:r>
      <w:r>
        <w:rPr>
          <w:sz w:val="24"/>
        </w:rPr>
        <w:t>、全县已改制的基层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，</w:t>
      </w:r>
      <w:r>
        <w:rPr>
          <w:sz w:val="24"/>
        </w:rPr>
        <w:t>2012</w:t>
      </w:r>
      <w:r>
        <w:rPr>
          <w:sz w:val="24"/>
        </w:rPr>
        <w:t>年盈利的基层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，由县联</w:t>
      </w:r>
    </w:p>
    <w:p>
      <w:pPr>
        <w:pStyle w:val="Normal"/>
        <w:spacing w:lineRule="exact" w:line="420"/>
        <w:rPr/>
      </w:pPr>
      <w:r>
        <w:rPr>
          <w:sz w:val="24"/>
        </w:rPr>
        <w:t>社垂直管理的基层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全县基层社实现销售总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利润总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所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有者权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与上年相比，分别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基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层社利润中，来自资产租赁的利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基层社登记性质：集体企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股份合作企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股份有限公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私营企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农民专业合作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；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基层社股权情况：供销社全资的基层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供销社股份占</w:t>
      </w:r>
      <w:r>
        <w:rPr>
          <w:sz w:val="24"/>
        </w:rPr>
        <w:t>51%</w:t>
      </w:r>
      <w:r>
        <w:rPr>
          <w:sz w:val="24"/>
        </w:rPr>
        <w:t>以上的基层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；供销社没有股份的基层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基层社经营情况：自主经营的基层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；承包租赁经营的基层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处于歇业停业状态的基层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全县没有基层社建制的乡镇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没有基层社经营服务网点的乡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镇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；没有供销社经营服务网点的行政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在没有基层社的乡镇重建基层社是否可行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若可行，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应如何重建？请提出可行性建议。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left="120" w:hanging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基层社是否应该加强经营主体建设，提高自身经营服务能力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若应该，如何加强？请提出可行性建议。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四、农民专业合作社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全县系统共发展农民专业合作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家，其中，供销社实际出资入股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的专业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；专业社入社成员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其中农民成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发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展农民专业合作社联合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家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领办的专业合作社中，开展农机、农化服务的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开展土地流转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的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其中开展土地股份合作的专业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；专业社共流转土地面</w:t>
      </w:r>
    </w:p>
    <w:p>
      <w:pPr>
        <w:pStyle w:val="Normal"/>
        <w:spacing w:lineRule="exact" w:line="420"/>
        <w:ind w:left="120" w:hanging="120"/>
        <w:rPr>
          <w:sz w:val="24"/>
          <w:u w:val="single"/>
        </w:rPr>
      </w:pPr>
      <w:r>
        <w:rPr>
          <w:sz w:val="24"/>
        </w:rPr>
        <w:t>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亩；开展土地托管服务的专业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，目前托管土地面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亩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目前，供销社在当地是否已经成为农民专业合作的带动力量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若没有成为，主要差距在哪些方面？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120" w:hanging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120" w:firstLine="360"/>
        <w:rPr/>
      </w:pPr>
      <w:r>
        <w:rPr>
          <w:sz w:val="24"/>
        </w:rPr>
        <w:t>4</w:t>
      </w:r>
      <w:r>
        <w:rPr>
          <w:sz w:val="24"/>
        </w:rPr>
        <w:t>、下一步供销社促进专业合作社发展的重点是什么（多选题）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迅速扩大专业合作社领办数量；</w:t>
      </w:r>
      <w:r>
        <w:rPr>
          <w:sz w:val="24"/>
        </w:rPr>
        <w:t>B.</w:t>
      </w:r>
      <w:r>
        <w:rPr>
          <w:sz w:val="24"/>
        </w:rPr>
        <w:t>大力开展专业合作社示范社建设；</w:t>
      </w:r>
      <w:r>
        <w:rPr>
          <w:sz w:val="24"/>
        </w:rPr>
        <w:t>C.</w:t>
      </w:r>
      <w:r>
        <w:rPr>
          <w:sz w:val="24"/>
        </w:rPr>
        <w:t>增强农业社会化服务能力）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综合服务组织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全县系统共发展农村综合服务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个，依托其发展经营服务网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；发展农村社区综合服务中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发展庄稼医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；农业生产服务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行业专业协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，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农村综合服务社建设模式：供销社自建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；与村两委共建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；与个人联建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县系统发展的农村综合服务社当中，与供销合作社有直接产权关系的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有商品配送关系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；只挂供销社牌子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全县系统发展的农村综合服务社当中，同时有农资、日用品店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；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只有农资或日用品店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；除农资、日用品经营业务外，还开展其他经营服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务业务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县社是否了解中华人民共和国供销合作社行业标准《农村综合服务社规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范》（</w:t>
      </w:r>
      <w:r>
        <w:rPr>
          <w:sz w:val="24"/>
        </w:rPr>
        <w:t>GH/T 10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）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听说过，但不了解内容；</w:t>
      </w:r>
      <w:r>
        <w:rPr>
          <w:sz w:val="24"/>
        </w:rPr>
        <w:t>B.</w:t>
      </w:r>
      <w:r>
        <w:rPr>
          <w:sz w:val="24"/>
        </w:rPr>
        <w:t>基本了解其内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容，但没有组织学习过；</w:t>
      </w:r>
      <w:r>
        <w:rPr>
          <w:sz w:val="24"/>
        </w:rPr>
        <w:t>C.</w:t>
      </w:r>
      <w:r>
        <w:rPr>
          <w:sz w:val="24"/>
        </w:rPr>
        <w:t>组织有关人员学习过；</w:t>
      </w:r>
      <w:r>
        <w:rPr>
          <w:sz w:val="24"/>
        </w:rPr>
        <w:t>D.</w:t>
      </w:r>
      <w:r>
        <w:rPr>
          <w:sz w:val="24"/>
        </w:rPr>
        <w:t>没听说过）</w:t>
      </w:r>
    </w:p>
    <w:p>
      <w:pPr>
        <w:pStyle w:val="Normal"/>
        <w:spacing w:lineRule="exact" w:line="420"/>
        <w:ind w:left="23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社有企业</w:t>
      </w:r>
    </w:p>
    <w:p>
      <w:pPr>
        <w:pStyle w:val="Normal"/>
        <w:spacing w:lineRule="exact" w:line="420"/>
        <w:ind w:left="239" w:firstLine="240"/>
        <w:rPr/>
      </w:pPr>
      <w:r>
        <w:rPr>
          <w:sz w:val="24"/>
        </w:rPr>
        <w:t>1</w:t>
      </w:r>
      <w:r>
        <w:rPr>
          <w:sz w:val="24"/>
        </w:rPr>
        <w:t>、社有企业</w:t>
      </w:r>
      <w:r>
        <w:rPr>
          <w:sz w:val="24"/>
        </w:rPr>
        <w:t>2012</w:t>
      </w:r>
      <w:r>
        <w:rPr>
          <w:sz w:val="24"/>
        </w:rPr>
        <w:t>年实现销售总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利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所有者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权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与上年相比，分别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；全部企业中，盈利的企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，实际开展经营活动企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，已改制的企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全部企业中，供销社全资企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股份</w:t>
      </w:r>
      <w:r>
        <w:rPr>
          <w:sz w:val="24"/>
        </w:rPr>
        <w:t>51%</w:t>
      </w:r>
      <w:r>
        <w:rPr>
          <w:sz w:val="24"/>
        </w:rPr>
        <w:t>以上的企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；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没有股份的企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企业利润构成：若按行业划分，农资、日用品、农产品行业利润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烟花爆竹行业利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再生资源及其他行业利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；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若按利润性质划分，实际业务经营形成的利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资产租赁所得利润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政策补贴形成的利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县联社实际投资收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；是否从出资企业获得分红？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；</w:t>
      </w:r>
      <w:r>
        <w:rPr>
          <w:sz w:val="24"/>
        </w:rPr>
        <w:t>2012</w:t>
      </w:r>
      <w:r>
        <w:rPr>
          <w:sz w:val="24"/>
        </w:rPr>
        <w:t>年所得分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县联社是否成立企业集团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联社、企业集团与下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属企业之间在人事、资金、经营、收益方面是什么关系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left="120" w:hanging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对于当前社有企业的盈利水平作何评价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低；</w:t>
      </w:r>
      <w:r>
        <w:rPr>
          <w:sz w:val="24"/>
        </w:rPr>
        <w:t>B.</w:t>
      </w:r>
      <w:r>
        <w:rPr>
          <w:sz w:val="24"/>
        </w:rPr>
        <w:t>还可以；</w:t>
      </w:r>
      <w:r>
        <w:rPr>
          <w:sz w:val="24"/>
        </w:rPr>
        <w:t>C.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高）供销社企业要提高盈利水平，有何办法？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ind w:left="120" w:hanging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政策环境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以来，县委或县政府是否出台过支持供销社改革发展的文件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以来，全县供销社累计得到各级财政专项扶持资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目前，全县系统拥有土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亩，其中，出让性质土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亩，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仍未确权的土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亩；在土地确权过程中，是否遇到困难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主要有哪些困难？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left="120" w:hanging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当地县、乡两级政府是否存在侵占或平调供销社资产的行为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对此类问题有何解决办法？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239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企业发展、项目建设过程中，是否面临资金短缺的问题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</w:t>
      </w:r>
      <w:r>
        <w:rPr>
          <w:sz w:val="24"/>
        </w:rPr>
        <w:t>2009</w:t>
      </w:r>
      <w:r>
        <w:rPr>
          <w:sz w:val="24"/>
        </w:rPr>
        <w:t>年以来，全县系统在发展过程中从各种渠道融资的情况：直接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出售社有资产融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从金融机构贷款融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股权融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元，其他方式借款融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本级企业是否与上级社的企业进行股权合作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本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级企业是否与上级社的企业开展业务合作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与上级社的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企业开展联合合作是否有必要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与上级社的企业开展联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合合作是否有困难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是；</w:t>
      </w:r>
      <w:r>
        <w:rPr>
          <w:sz w:val="24"/>
        </w:rPr>
        <w:t>B.</w:t>
      </w:r>
      <w:r>
        <w:rPr>
          <w:sz w:val="24"/>
        </w:rPr>
        <w:t>否）对此有何建议？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left="120" w:hanging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八、其他建议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加强供销合作社基层工作的其他可行性建议：</w:t>
      </w:r>
    </w:p>
    <w:p>
      <w:pPr>
        <w:pStyle w:val="Normal"/>
        <w:spacing w:lineRule="exact" w:line="420"/>
        <w:ind w:left="120" w:hanging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985" w:footer="0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left="120" w:hanging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9:00Z</dcterms:created>
  <dc:creator>Lenovo User</dc:creator>
  <dc:description/>
  <cp:keywords/>
  <dc:language>en-US</dc:language>
  <cp:lastModifiedBy>Lenovo User</cp:lastModifiedBy>
  <dcterms:modified xsi:type="dcterms:W3CDTF">2012-12-27T02:19:00Z</dcterms:modified>
  <cp:revision>1</cp:revision>
  <dc:subject/>
  <dc:title/>
</cp:coreProperties>
</file>