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农业综合开发项目资金省级管理工作绩效评价量化指标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043"/>
        <w:gridCol w:w="3458"/>
        <w:gridCol w:w="4043"/>
      </w:tblGrid>
      <w:tr>
        <w:trPr>
          <w:trHeight w:val="2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价指标（分值）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指标说明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184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一）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(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配套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方各级财政部门按规定及时足额落实配套资金情况。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足额配套的为满分，每少落实一个百分点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，扣完为止。不足一个百分点的按照一个百分点计算。</w:t>
            </w:r>
          </w:p>
        </w:tc>
      </w:tr>
      <w:tr>
        <w:trPr>
          <w:trHeight w:val="18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筹 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土地治理和产业化经营项目自筹资金落实情况。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治理项目和产业化经营项目中的自筹资金落实情况各占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足额落实的为满分，每少落实一个百分点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，扣完为止。不足一个百分点的按照一个百分点计算。</w:t>
            </w:r>
          </w:p>
        </w:tc>
      </w:tr>
      <w:tr>
        <w:trPr>
          <w:trHeight w:val="18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资金拨付和支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政资金拨付和报账支出进度情况。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省、地、县级财政部门按规定时间拨付资金的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，无正当理由滞留财政资金的，每滞留半个月扣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，扣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为止；县级报账支出进度年底达到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的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，进度每减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扣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，扣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为止。</w:t>
            </w:r>
          </w:p>
        </w:tc>
      </w:tr>
      <w:tr>
        <w:trPr>
          <w:trHeight w:val="18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整合支农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省以农业综合开发项目为平台，开展支农资金整合情况。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以农业综合开发项目为平台整合支农资金工作的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取得明显成效的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未开展此项工作的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18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度执行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除上述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项之外的资金管理制度执行情况。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金管理工作中存在违规违纪或其他不规范问题的，每一处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以县为单位，未实行县级报账制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专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的，每一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违规违纪行为在社会上造成恶劣影响的，直接扣完该项得分。</w:t>
            </w:r>
          </w:p>
        </w:tc>
      </w:tr>
      <w:tr>
        <w:trPr>
          <w:trHeight w:val="18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资金决算编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各省年度资金决算的编报情况。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照《农业综合开发资金决算和项目统计工作评比暂行办法》（财发字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[1998]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）规定执行，最后换算该项得分。</w:t>
            </w:r>
          </w:p>
        </w:tc>
      </w:tr>
      <w:tr>
        <w:trPr>
          <w:trHeight w:val="18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上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省资金管理材料上报等情况。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根据国家农发办要求及时上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金管理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，且达到要求的，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上报不及时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上报材料不齐全的，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其中，每缺一处材料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扣完为止。</w:t>
            </w:r>
          </w:p>
        </w:tc>
      </w:tr>
    </w:tbl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080"/>
        <w:gridCol w:w="3299"/>
        <w:gridCol w:w="4105"/>
      </w:tblGrid>
      <w:tr>
        <w:trPr>
          <w:trHeight w:val="2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价指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分值）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指标说明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19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(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项目前期准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(4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定开发规划、建立项目库、编制可行性研究报告等项目前期准备工作。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制定开发规划得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建立项目库得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编制可行性研究报告得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。无开发规划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已制定开发规划但不规范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0.1-0.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；未建立项目库的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建立了项目库但不够规范的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0.1-0.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；随机抽查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3-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个子项目可研报告，每发现一个编制不规范的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每发现一个质量差的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扣完为止。</w:t>
            </w:r>
          </w:p>
        </w:tc>
      </w:tr>
      <w:tr>
        <w:trPr>
          <w:trHeight w:val="19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9.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项目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(3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各省按职责组织项目评审的情况。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由国家农发办组织评审的项目，省级认真做好申报组织工作，其中，上报材料齐全、报送及时、对真实性把关、出具初审意见的得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；经专家评审认为申报材料质量好、项目通过率高的得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。未达到上述要求的视具体情况扣分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由省级农发机构组织评审的项目，建立了专家库、评审程序严格规范的得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评审结论真实可信的得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。国家农发办随机抽查，每发现一个评审结论不真实的项目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0.2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。</w:t>
            </w:r>
          </w:p>
        </w:tc>
      </w:tr>
      <w:tr>
        <w:trPr>
          <w:trHeight w:val="179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(12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项目计划的编报、执行和调整情况。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未按时上报的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；内容不完整的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；发现一处差错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0.2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最多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。未按规定权限批准变更的，每涉及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个项目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0.2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；按规定权限变更，但未按规定上报备案的，每涉及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个项目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；擅自调整、变更、终止项目的，每涉及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个项目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扣完为止。</w:t>
            </w:r>
          </w:p>
        </w:tc>
      </w:tr>
      <w:tr>
        <w:trPr>
          <w:trHeight w:val="13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项目管理制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(3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招投标制、工程监理制、资金和项目公示制推行情况。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三项制度各得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。每发现一处不规范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0.2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扣完为止。</w:t>
            </w:r>
          </w:p>
        </w:tc>
      </w:tr>
      <w:tr>
        <w:trPr>
          <w:trHeight w:val="16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工程建后管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(2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建后管护制度的落实情况。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明确主体，及时办理移交手续得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建立健全各项运行管护制度得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每发现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处问题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扣完为止。</w:t>
            </w:r>
          </w:p>
        </w:tc>
      </w:tr>
      <w:tr>
        <w:trPr>
          <w:trHeight w:val="19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开发县管理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(3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各省管理开发县的情况。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严格执行《国家农业综合开发县管理办法》的得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。新增开发县申报材料不规范的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省级农发机构对被暂停或取消开发县的后续监管不力的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未按规定报批，擅自调整开发县的扣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。</w:t>
            </w:r>
          </w:p>
        </w:tc>
      </w:tr>
      <w:tr>
        <w:trPr>
          <w:trHeight w:val="19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部门项目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(3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各省参与部门项目管理的情况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安排专门力量且适应工作需要的得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，积极、规范参与部门项目管理的得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059"/>
        <w:gridCol w:w="1760"/>
        <w:gridCol w:w="1760"/>
        <w:gridCol w:w="4101"/>
      </w:tblGrid>
      <w:tr>
        <w:trPr>
          <w:tblHeader w:val="true"/>
          <w:trHeight w:val="2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价指标（分值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指标说明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28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(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宣传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和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报送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(6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各省开展宣传报道和信息报送等方面工作的主动性和质量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综合性宣传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(4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报《简报》等材料，被国家农发办《简报》、《情况反映》等采用的，每篇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主动在人民日报、新华社、中央电视台、中央人民广播电台、经济日报、农民日报、中国财经报、中国财政杂志等全国重要媒体开展宣传的，每条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宣传效果好的可酌情加分；最多得４分。</w:t>
            </w:r>
          </w:p>
        </w:tc>
      </w:tr>
      <w:tr>
        <w:trPr>
          <w:trHeight w:val="113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《中国农业综合开发》杂志投稿、采用、订阅等情况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(2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征订和发稿情况各占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。视征订册数多少给予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0.3-1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不等；视发稿数多少给予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0.4-1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不等，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篇以上得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，每减少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篇，扣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。</w:t>
            </w:r>
          </w:p>
        </w:tc>
      </w:tr>
      <w:tr>
        <w:trPr>
          <w:trHeight w:val="18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16.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综合性材料和综合性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调查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(4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各省上报综合性材料和开展综合性调查研究的时效性和质量。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行最高分数换算制。上报综合性材料和综合性调研报告的，每篇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被国家农发办采用的，每篇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有重要参考价值的可酌情加分；未按时上报的酌情扣分；以最高分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进行换算。</w:t>
            </w:r>
          </w:p>
        </w:tc>
      </w:tr>
      <w:tr>
        <w:trPr>
          <w:trHeight w:val="141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监督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各省日常检查和年度项目竣工验收工作开展情况；配合国家农发办进行综合检查工作情况；对审计、检查和验收发现问题的整改情况；发挥乡镇财政监管作用情况；对人民来信来电处理情况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积极配合国家农发办组织的检查工作的得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，按时上报整改报告并整改工作到位的得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。每发现一处问题扣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，扣完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为止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2"/>
                <w:szCs w:val="22"/>
              </w:rPr>
              <w:t>制度建设较为完备、档案管理规范齐全、日常监督检查工作积极到位、能够发挥乡镇财政监管作用、认真做好省级验收工作的得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2"/>
                <w:szCs w:val="22"/>
              </w:rPr>
              <w:t>分，每个环节出现问题或不完备的地方扣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2"/>
                <w:szCs w:val="22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2"/>
                <w:szCs w:val="22"/>
              </w:rPr>
              <w:t>分，扣完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2"/>
                <w:szCs w:val="22"/>
              </w:rPr>
              <w:t>分为止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2"/>
                <w:szCs w:val="22"/>
              </w:rPr>
              <w:t>能认真核查人民来信来电反映问题，并针对问题及时整改的，得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2"/>
                <w:szCs w:val="22"/>
              </w:rPr>
              <w:t>分，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不符合要求的视具体情况扣分，扣完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为止。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统计工作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(4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各省编报农业综合开发项目统计报表的时效性和质量。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以统计编报评比中得分最高省的分数为满分与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进行折算。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2"/>
                <w:szCs w:val="22"/>
              </w:rPr>
              <w:t>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2"/>
                <w:szCs w:val="22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2"/>
                <w:szCs w:val="22"/>
              </w:rPr>
              <w:t>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2"/>
                <w:szCs w:val="22"/>
              </w:rPr>
              <w:t>(15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spacing w:val="-2"/>
                <w:kern w:val="0"/>
                <w:sz w:val="22"/>
                <w:szCs w:val="22"/>
              </w:rPr>
              <w:t>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评价制度和工作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(5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各省制定项目绩效评价办法，及时组织项目绩效评价并上报有关材料的情况。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各省制定项目组织开展绩效评价办法，及时组织完成绩效评价工作、上报有关材料三项工作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分；三项工作中，缺少一项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</w:tr>
      <w:tr>
        <w:trPr>
          <w:trHeight w:val="170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.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绩效评价结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(10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各省开展项目绩效评价的结果。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各省区市按确定比例完成项目绩效评价之后，项目绩效评价结果均在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85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以上得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；每出现一个项目绩效评价结果在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60-85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之间扣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，每出现一个项目绩效评价结果在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以下扣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，扣完为止。项目绩效评价结果中出现弄虚作假行为得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2"/>
                <w:szCs w:val="22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土地治理项目绩效评价参考计</w:t>
      </w:r>
      <w:r>
        <w:rPr/>
        <w:t>分标准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1702"/>
        <w:gridCol w:w="3060"/>
        <w:gridCol w:w="4418"/>
      </w:tblGrid>
      <w:tr>
        <w:trPr>
          <w:tblHeader w:val="true"/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价指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分值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指标说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可行性研究报告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按规定编制项目可行性研究报告的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可行性研究报告编制符合要求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不符合要求的视具体情况扣分，扣完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为止。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初步设计或实施方案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初步设计或实施方案编制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初步设计或实施方案经审定符合要求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不符合要求的视具体情况扣分，扣完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为止。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二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制度建设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推行招投标制、工程监理制的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推行招投标制、工程监理制的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；未推行一项扣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扣完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为止。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档案资料管理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管理项目工程档案资料的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工程档案资料齐全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不齐全的扣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5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公示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公示制执行的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区实行项目公示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未实行的扣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6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建设内容完成率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计划建设内容完成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完成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00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％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每减少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个百分点扣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扣完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为止。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7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完成质量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每个完工的单项工程的质量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每个单项工程质量不合格的扣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扣完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为止。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8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验收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组织开展竣工项目验收的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竣工项目通过验收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未通过的扣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四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9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资金落实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计划投资完成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计划投资完成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00%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每减少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个百分点扣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扣完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为止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0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实际支出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的实际支出与批复计划的相符性以及实际支出的合规性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目的实际支出与批复计划相符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基本相符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调整较大的扣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。存在支出不符合专项资金管理办法的，酌情扣分。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1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会计信息质量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会计核算的规范性以及开展审计的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会计核算规范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基本规范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不规范的扣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及时进行了审计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不及时的扣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2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财务管理制度执行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财务管理制度的执行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财务会计制度健全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基本健全的得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，不健全的扣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；未进行专账核算的扣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；财务管理制度未有效执行的，酌情扣分。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五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3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经济效益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主要包括改善农业基础生产条件、新增粮食等主要农产品生产能力、新增农业总产值等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各省自行制定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w w:val="9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4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生态效益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主要包括增加农田林网防护面积、对治理水土流失和改善环境等方面的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各省自行制定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w w:val="9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5.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社会效益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主要包括带动农民增收等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各省自行制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产业化经营项目绩效评价参考计</w:t>
      </w:r>
      <w:r>
        <w:rPr/>
        <w:t>分标准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20"/>
        <w:gridCol w:w="3060"/>
        <w:gridCol w:w="4418"/>
      </w:tblGrid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价指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分值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指标说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可行性研究报告（项目申报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按规定编制项目可行性研究报告（项目申报书）的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可行性研究报告（项目申报书）编制符合要求的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不符合要求的视具体情况扣分，扣完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为止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二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组织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单位对项目的管理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实施组织管理到位的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实行不力的酌情扣分，扣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为止。</w:t>
            </w:r>
          </w:p>
        </w:tc>
      </w:tr>
      <w:tr>
        <w:trPr>
          <w:trHeight w:val="113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目档案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单位建立项目档案的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档案资料齐全的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不齐全的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。</w:t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建设内容完成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计划建设内容完成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划建设内容完成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％的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每减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百分点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扣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为止。</w:t>
            </w:r>
          </w:p>
        </w:tc>
      </w:tr>
      <w:tr>
        <w:trPr>
          <w:trHeight w:val="113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四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资金落实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计划投资完成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计划投资完成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％的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每减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百分点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扣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为止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实际支出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的实际支出与批复计划的相符性以及实际支出的合规性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的实际支出与批复计划相符的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基本相符的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调整较大的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。存在支出不符合专项资金管理办法的，酌情扣分。</w:t>
            </w:r>
          </w:p>
        </w:tc>
      </w:tr>
      <w:tr>
        <w:trPr>
          <w:trHeight w:val="113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财务管理制度执行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财务管理制度的执行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财务会计制度健全的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基本健全的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不健全的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。</w:t>
            </w:r>
          </w:p>
        </w:tc>
      </w:tr>
      <w:tr>
        <w:trPr>
          <w:trHeight w:val="113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五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经济效益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要包括项目单位通过实施项目年新增销售收入、利税等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各省自行制定</w:t>
            </w:r>
          </w:p>
        </w:tc>
      </w:tr>
      <w:tr>
        <w:trPr>
          <w:trHeight w:val="113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社会效益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要包括带动农民增收、促进农民就业、辐射周边农户及促进区域主导产业形成等情况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各省自行制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23:00Z</dcterms:created>
  <dc:creator>Kitty He</dc:creator>
  <dc:description/>
  <cp:keywords/>
  <dc:language>en-US</dc:language>
  <cp:lastModifiedBy>何冰</cp:lastModifiedBy>
  <cp:lastPrinted>2011-07-14T14:37:00Z</cp:lastPrinted>
  <dcterms:modified xsi:type="dcterms:W3CDTF">2011-07-14T06:37:00Z</dcterms:modified>
  <cp:revision>3</cp:revision>
  <dc:subject/>
  <dc:title>考评量化指标表修订对照表</dc:title>
</cp:coreProperties>
</file>