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2012</w:t>
      </w:r>
      <w:r>
        <w:rPr>
          <w:rFonts w:eastAsia="黑体;SimHei"/>
          <w:sz w:val="36"/>
          <w:szCs w:val="36"/>
        </w:rPr>
        <w:t>年综合业绩考核指标上报数据表</w: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p>
      <w:pPr>
        <w:pStyle w:val="Normal"/>
        <w:widowControl/>
        <w:spacing w:before="0" w:after="156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kern w:val="0"/>
          <w:sz w:val="24"/>
          <w:szCs w:val="32"/>
        </w:rPr>
        <w:t xml:space="preserve">　　　　  </w:t>
      </w:r>
      <w:r>
        <w:rPr>
          <w:rFonts w:ascii="仿宋_GB2312" w:hAnsi="仿宋_GB2312" w:cs="宋体;SimSun" w:eastAsia="仿宋_GB2312"/>
          <w:kern w:val="0"/>
          <w:sz w:val="24"/>
        </w:rPr>
        <w:t>供销合作社（盖章）　　　　　　填表日期：     年   月   日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96"/>
        <w:gridCol w:w="1199"/>
        <w:gridCol w:w="7"/>
        <w:gridCol w:w="12"/>
        <w:gridCol w:w="1532"/>
        <w:gridCol w:w="1154"/>
        <w:gridCol w:w="788"/>
        <w:gridCol w:w="992"/>
        <w:gridCol w:w="993"/>
        <w:gridCol w:w="992"/>
      </w:tblGrid>
      <w:tr>
        <w:trPr>
          <w:trHeight w:val="680" w:hRule="exac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指标类别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指标名称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数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来源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74" w:hRule="exact"/>
        </w:trPr>
        <w:tc>
          <w:tcPr>
            <w:tcW w:w="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主要经济指标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总额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统计报表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exact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润总额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财务指标电讯报告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615" w:hRule="exact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总额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财务指标电讯报告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623" w:hRule="exact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有者权益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财务指标电讯报告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679" w:hRule="exact"/>
        </w:trPr>
        <w:tc>
          <w:tcPr>
            <w:tcW w:w="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新网工程”建设指标</w:t>
            </w:r>
          </w:p>
        </w:tc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锁网点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及县以下连锁门店数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统计报表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575" w:hRule="exact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送中心个数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统计报表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611" w:hRule="exact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锁销售额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统计报表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663" w:hRule="exact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产品流通</w:t>
            </w:r>
          </w:p>
        </w:tc>
        <w:tc>
          <w:tcPr>
            <w:tcW w:w="15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副产品购进总额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统计报表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708" w:hRule="exact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产品批发市场交易额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统计报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718" w:hRule="exact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植业农产品商品基地面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统计报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612" w:hRule="exact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再生资源回收额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统计报表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658" w:hRule="exact"/>
        </w:trPr>
        <w:tc>
          <w:tcPr>
            <w:tcW w:w="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组织体系建设指标</w:t>
            </w:r>
          </w:p>
        </w:tc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、监事会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社是否成立理事会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报数据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658" w:hRule="exact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社是否成立监事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报数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658" w:hRule="exact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社成立理事会个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报数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658" w:hRule="exact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社成立监事会个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报数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658" w:hRule="exact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级社成立理事会个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报数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658" w:hRule="exact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级社成立监事会个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报数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587" w:hRule="exac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组织体系建设指标</w:t>
            </w:r>
          </w:p>
        </w:tc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层社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层社销售收入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财务指标电讯报告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601" w:hRule="exac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层社利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财务指标电讯报告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392" w:hRule="exac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民专业合作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数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统计报表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427" w:hRule="exac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社农户总数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统计报表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701" w:hRule="exac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民专业合作社联合社个数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报数据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600" w:hRule="exac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综合服务社（中心）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综合服务社个数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统计报表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708" w:hRule="exac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综合服务中心个数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统计报表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419" w:hRule="exac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类专业、行业协会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数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统计报表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453" w:hRule="exac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员数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统计报表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373" w:hRule="exac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合作经济组织联合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数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统计报表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421" w:hRule="exac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数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统计报表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427" w:hRule="exac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级数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统计报表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595" w:hRule="exact"/>
        </w:trPr>
        <w:tc>
          <w:tcPr>
            <w:tcW w:w="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社有企业发展指标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利润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财务指标电讯报告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-</w:t>
            </w:r>
          </w:p>
        </w:tc>
      </w:tr>
      <w:tr>
        <w:trPr>
          <w:trHeight w:val="595" w:hRule="exact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收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财务指标电讯报告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-</w:t>
            </w:r>
          </w:p>
        </w:tc>
      </w:tr>
      <w:tr>
        <w:trPr>
          <w:trHeight w:val="595" w:hRule="exact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2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业务（除农资、棉花）销售收入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财务指标电讯报告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-</w:t>
            </w:r>
          </w:p>
        </w:tc>
      </w:tr>
      <w:tr>
        <w:trPr>
          <w:trHeight w:val="595" w:hRule="exact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销社资本占实收资本比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销社资本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财务指标电讯报告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-</w:t>
            </w:r>
          </w:p>
        </w:tc>
      </w:tr>
      <w:tr>
        <w:trPr>
          <w:trHeight w:val="595" w:hRule="exact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收资本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财务指标电讯报告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-</w:t>
            </w:r>
          </w:p>
        </w:tc>
      </w:tr>
      <w:tr>
        <w:trPr>
          <w:trHeight w:val="715" w:hRule="exact"/>
        </w:trPr>
        <w:tc>
          <w:tcPr>
            <w:tcW w:w="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政策环境指标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2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省级政府支持供销合作社改革发展发文数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报数据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8" w:hRule="exact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2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省级政府给予供销合作社专项发展资金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报数据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2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总社《信息》采纳的信息数量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报数据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-</w:t>
            </w:r>
          </w:p>
        </w:tc>
      </w:tr>
      <w:tr>
        <w:trPr>
          <w:trHeight w:val="692" w:hRule="exact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2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系统企业、专业合作社拥有著名商标的个数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报数据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-</w:t>
            </w:r>
          </w:p>
        </w:tc>
      </w:tr>
      <w:tr>
        <w:trPr>
          <w:trHeight w:val="713" w:hRule="exact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2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出现重大违纪违法案件和重大安全事故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-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sz w:val="24"/>
        </w:rPr>
        <w:t>填表说明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填写各年年底数据，并于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前报送总社合作指导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指标与供销合作社统计报表制度及财会部指标解释口径一致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序号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有数值的，请附相关证明文件复印件。</w:t>
      </w:r>
      <w:r>
        <w:rPr>
          <w:rFonts w:eastAsia="Times New Roman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58:00Z</dcterms:created>
  <dc:creator>雨林木风</dc:creator>
  <dc:description/>
  <cp:keywords/>
  <dc:language>en-US</dc:language>
  <cp:lastModifiedBy>雨林木风</cp:lastModifiedBy>
  <dcterms:modified xsi:type="dcterms:W3CDTF">2012-05-29T08:58:00Z</dcterms:modified>
  <cp:revision>2</cp:revision>
  <dc:subject/>
  <dc:title/>
</cp:coreProperties>
</file>