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80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供销合作社系统省级供销合作社</w:t>
      </w:r>
    </w:p>
    <w:p>
      <w:pPr>
        <w:pStyle w:val="Normal"/>
        <w:spacing w:lineRule="exact" w:line="460"/>
        <w:ind w:firstLine="80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综合业绩考核指标</w:t>
      </w:r>
    </w:p>
    <w:p>
      <w:pPr>
        <w:pStyle w:val="Normal"/>
        <w:spacing w:lineRule="exact" w:line="460"/>
        <w:ind w:firstLine="717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"/>
        <w:gridCol w:w="1260"/>
        <w:gridCol w:w="2755"/>
        <w:gridCol w:w="1193"/>
        <w:gridCol w:w="747"/>
        <w:gridCol w:w="705"/>
      </w:tblGrid>
      <w:tr>
        <w:trPr>
          <w:trHeight w:val="60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要经济发展指标  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总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(14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总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总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利润总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(14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利润总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资产总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(4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资产总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所有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所有者权益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71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新网工程“建设指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连锁网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每万农民拥有的县以下连锁门店数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51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每十万人拥有配送中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连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连锁销售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连锁销售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8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产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流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副产品购进总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8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副产品购进总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产品批发市场交易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73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产品批发市场交易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9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种植业农产品商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地面积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再生资源回收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再生资源回收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再生资源回收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25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组织体系建设指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省、市、县级联合社理、监事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设置比例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调查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销售收入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销售收入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0"/>
        <w:gridCol w:w="1260"/>
        <w:gridCol w:w="2755"/>
        <w:gridCol w:w="1193"/>
        <w:gridCol w:w="747"/>
        <w:gridCol w:w="705"/>
      </w:tblGrid>
      <w:tr>
        <w:trPr>
          <w:trHeight w:val="638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组织体系建设指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利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利润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合作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个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个数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入社农户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专业社联合社个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调查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69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村综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服务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中心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每万农民拥有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综合服务社数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21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村综合服务中心个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4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各类专业、行业协会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个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协会户均会员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协会会员数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41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省、市、县级社牵头成立农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合作经济组织联合会的比例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2" w:hRule="exac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有企业发展指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净利率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78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净资产收益率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00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其他业务（除农资、棉花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收入增长率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96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供销合作社资本占实收资本比重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46" w:hRule="exac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保障指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010-201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年以来省级政府支持供销合作社改革与发展的发文数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26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010-201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年以来省级政府给予供销合作社专项发展资金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1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被总社《信息》采纳的信息数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总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办公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9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本系统企业、专业社拥有著名商标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个数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工商证明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79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是否出现重大违纪违法案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和重大安全事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降低奖励等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30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7:00Z</dcterms:created>
  <dc:creator>雨林木风</dc:creator>
  <dc:description/>
  <cp:keywords/>
  <dc:language>en-US</dc:language>
  <cp:lastModifiedBy>雨林木风</cp:lastModifiedBy>
  <dcterms:modified xsi:type="dcterms:W3CDTF">2012-05-29T08:57:00Z</dcterms:modified>
  <cp:revision>2</cp:revision>
  <dc:subject/>
  <dc:title/>
</cp:coreProperties>
</file>