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各省（自治区、直辖市）电视电话会议室联系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40"/>
        <w:gridCol w:w="4140"/>
        <w:gridCol w:w="2140"/>
      </w:tblGrid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议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询电话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60896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</w:t>
            </w:r>
          </w:p>
        </w:tc>
      </w:tr>
      <w:tr>
        <w:trPr>
          <w:trHeight w:val="4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2-27301550/15620007297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淑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1-86034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60350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</w:t>
            </w:r>
          </w:p>
        </w:tc>
      </w:tr>
      <w:tr>
        <w:trPr>
          <w:trHeight w:val="4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-40430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蒙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1-69355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辽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2270154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024-22822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-826305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吉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-88928606/889282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龙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-82648241/82648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62264097</w:t>
              <w:br/>
              <w:t>/18916711121</w:t>
            </w:r>
            <w:r>
              <w:rPr>
                <w:rFonts w:ascii="宋体;SimSun" w:hAnsi="宋体;SimSun" w:cs="宋体;SimSun"/>
                <w:kern w:val="0"/>
                <w:sz w:val="24"/>
              </w:rPr>
              <w:t>冯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2515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3288506/832885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1-870258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4-87364503/633602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-28769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1-871199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2-8891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1-6277748/62299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1-86916002/82068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2-838956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1-67944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7-87312699/87003708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-55355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86001166/833303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5-28812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1-28110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8-662233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-63861919/675305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843455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1-58651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云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1-33220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1-6330288/189089806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陕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7273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甘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1-88224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-81431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宁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60313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1-4667300/28272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985" w:footer="113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请与当地电信部门（南方中国电信、北方中国联通）联系会议室事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1474" w:gutter="0" w:header="0" w:top="1797" w:footer="1134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9:00Z</dcterms:created>
  <dc:creator>cxl</dc:creator>
  <dc:description/>
  <cp:keywords/>
  <dc:language>en-US</dc:language>
  <cp:lastModifiedBy>雨林木风</cp:lastModifiedBy>
  <cp:lastPrinted>2012-05-31T14:25:00Z</cp:lastPrinted>
  <dcterms:modified xsi:type="dcterms:W3CDTF">2012-06-05T07:30:00Z</dcterms:modified>
  <cp:revision>3</cp:revision>
  <dc:subject/>
  <dc:title>关于召开全国供销合作社加强系统指导工作</dc:title>
</cp:coreProperties>
</file>