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全国供销合作社系统劳动模范拟表彰名单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</w:t>
      </w: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名）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北京市</w:t>
      </w:r>
    </w:p>
    <w:p>
      <w:pPr>
        <w:pStyle w:val="Style15"/>
        <w:spacing w:lineRule="exact" w:line="560"/>
        <w:ind w:left="1839" w:hanging="1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宝华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北京东方信捷物流有限责任公司党委副书记、总经理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秦长生    北京市平谷区供销合作联合社党委书记、主任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天津市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荣洪山    天津市武清雍阳物资回收有限公司经理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志泉    天津宏棉股份有限公司副经理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北省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兵社    正定县供销合作总社主任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曹景国    滦南县供销合作社主任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新亮    曲周县供销合作社联合社主任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振峰    张家口新合作元丰商贸连锁有限公司董事长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西省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胜耀    汾阳市肖家庄供销合作社主任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希明    山西农资集团有限公司董事长兼总经理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内蒙古自治区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润久    呼和浩特市再生资源总公司总经理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辽宁省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  强    沈阳秋实再生资源集团有限公司董事长、总经理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天国    大连圣达置业有限公司总经理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忠民    东北农业生产资料有限公司副总经理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吉林省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连华    吉林省合达经贸有限责任公司经理</w:t>
      </w:r>
    </w:p>
    <w:p>
      <w:pPr>
        <w:pStyle w:val="Style15"/>
        <w:spacing w:lineRule="exact" w:line="560"/>
        <w:ind w:left="1985" w:hanging="16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海源    吉林市果品批发市场有限责任公司董事长、总经理、党委书记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黑龙江省</w:t>
      </w:r>
    </w:p>
    <w:p>
      <w:pPr>
        <w:pStyle w:val="Style15"/>
        <w:spacing w:lineRule="exact" w:line="560"/>
        <w:ind w:left="1985" w:hanging="16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洪彦    庆丰集团克山昆丰农业生产资料有限公司总经理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立君    哈尔滨市阿城区平山供销合作社主任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上海市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蒋国平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回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上海金麒麟鞭炮烟花有限公司执行董事兼总经理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刘天陆    上海市宝山区供销合作总社党委书记、理事长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苏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耿传明    南京市江宁区供销社（集团）总公司董事长、总经理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石阶合    徐州市铜山区农村合作经济联合会会长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董英明    太仓贸易控股有限公司董事长、总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王有进    如皋市供销资产运营有限公司董事长</w:t>
      </w:r>
    </w:p>
    <w:p>
      <w:pPr>
        <w:pStyle w:val="Style15"/>
        <w:spacing w:lineRule="exact" w:line="560"/>
        <w:ind w:left="1985" w:hanging="1664"/>
        <w:rPr/>
      </w:pPr>
      <w:r>
        <w:rPr>
          <w:rFonts w:ascii="仿宋_GB2312" w:hAnsi="仿宋_GB2312" w:cs="宋体;SimSun" w:eastAsia="仿宋_GB2312"/>
          <w:sz w:val="32"/>
          <w:szCs w:val="32"/>
        </w:rPr>
        <w:t>张永华    兴化市供销集体资产经营管理公司董事长、总经理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王海根    杭州果品集团有限公司党委书记、董事长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赵国丰    宁波市甬丰农业生产资料股份有限公司总经理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施建强    浙江福士达集团有限公司党委书记、董事长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徽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张如德    宿州市第一棉麻公司经理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王  军    阜阳市颍泉区伍明供销社主任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王  勤    天长市天升烟花爆竹有限责任公司总经理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张登北    安徽省瑞隆印务有限公司董事长、总经理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福建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郭本荣    福州市闽侯县祥谦供销合作社主任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西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阮宗国    上栗县金山供销合作社主任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吴亲首    玉山县紫湖供销合作社主任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山东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季  磊    山东省联拓超市股份有限公司总经理</w:t>
      </w:r>
    </w:p>
    <w:p>
      <w:pPr>
        <w:pStyle w:val="Style15"/>
        <w:spacing w:lineRule="exact" w:line="560"/>
        <w:ind w:left="1985" w:hanging="1664"/>
        <w:rPr/>
      </w:pPr>
      <w:r>
        <w:rPr>
          <w:rFonts w:ascii="仿宋_GB2312" w:hAnsi="仿宋_GB2312" w:cs="宋体;SimSun" w:eastAsia="仿宋_GB2312"/>
          <w:sz w:val="32"/>
          <w:szCs w:val="32"/>
        </w:rPr>
        <w:t>李国华    安丘市供销农业生产资料有限责任公司董事长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刘家龙    邹平县农村合作经济组织联合会会长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黄庆国    章丘市供销集团总公司总经理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李金利    莒县世纪果蔬有限公司董事长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南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李宜杰    新乡县新农资产管理有限公司董事长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夏士龙    河南金鹭特种养殖股份有限公司总经理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魏唐营    西华县逍遥供销合作社主任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何传东    大悟县宣化供销合作社主任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苏泽文    湖北省农业生产资料集团有限公司董事长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南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赵  敏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女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湖南三环物流有限公司董事长、总经理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彭雄根    湖南省茶业有限公司监事会主席、副总经理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杨外春    郴州市苏仙区良田供销合作社主任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东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钟伯清    广东天禾农资股份有限公司董事长、总经理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邝建文    东莞市大岭山供销合作社主任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西壮族自治区</w:t>
      </w:r>
    </w:p>
    <w:p>
      <w:pPr>
        <w:pStyle w:val="Style15"/>
        <w:spacing w:lineRule="exact" w:line="560"/>
        <w:ind w:left="1839" w:hanging="1520"/>
        <w:rPr/>
      </w:pPr>
      <w:r>
        <w:rPr>
          <w:rFonts w:ascii="仿宋_GB2312" w:hAnsi="仿宋_GB2312" w:cs="宋体;SimSun" w:eastAsia="仿宋_GB2312"/>
          <w:sz w:val="32"/>
          <w:szCs w:val="32"/>
        </w:rPr>
        <w:t>梁桂安    南宁市桂果香果品有限公司党总支书记、董事长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海南省</w:t>
      </w:r>
    </w:p>
    <w:p>
      <w:pPr>
        <w:pStyle w:val="Style15"/>
        <w:spacing w:lineRule="exact" w:line="560"/>
        <w:ind w:left="1983" w:hanging="1664"/>
        <w:rPr/>
      </w:pPr>
      <w:r>
        <w:rPr>
          <w:rFonts w:ascii="仿宋_GB2312" w:hAnsi="仿宋_GB2312" w:cs="宋体;SimSun" w:eastAsia="仿宋_GB2312"/>
          <w:sz w:val="32"/>
          <w:szCs w:val="32"/>
        </w:rPr>
        <w:t>周昌祥    文昌市会文烟堆昌祥瓜菜产销专业合作社理事长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重庆市</w:t>
      </w:r>
    </w:p>
    <w:p>
      <w:pPr>
        <w:pStyle w:val="Style15"/>
        <w:spacing w:lineRule="exact" w:line="560"/>
        <w:ind w:left="1985" w:hanging="1664"/>
        <w:rPr/>
      </w:pPr>
      <w:r>
        <w:rPr>
          <w:rFonts w:ascii="仿宋_GB2312" w:hAnsi="仿宋_GB2312" w:cs="宋体;SimSun" w:eastAsia="仿宋_GB2312"/>
          <w:sz w:val="32"/>
          <w:szCs w:val="32"/>
        </w:rPr>
        <w:t>黄祖才    重庆市农产品集团市场投资建设有限公司董事长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川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苟学川    邦力达农资连锁有限公司总经理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罗  钧    广元市农业生产资料有限公司总经理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李建桥    宜宾市农业生产资料总公司总经理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廖泽均    四川省泸州蜀南农副产品有限公司总经理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贵州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冯  平    余庆县构皮滩供销合作社主任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云南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刘庚泰    巍山彝族回族自治县大仓供销合作社主任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陕西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杨玉田    凤翔县供销社综合贸易公司总经理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甘肃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范国勋    岷县金宇农业生产资料有限责任公司董事长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青海省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王  军    共和县恰卜恰供销合作社主任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宁夏回族自治区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俭    彭阳县供销合作社联合社主任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唐旭峰    宁夏四季鲜果品蔬菜批发市场公司董事长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疆维吾尔自治区</w:t>
      </w:r>
    </w:p>
    <w:p>
      <w:pPr>
        <w:pStyle w:val="Style15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西那扎尔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吐热都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塔吉克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Style15"/>
        <w:spacing w:lineRule="exact" w:line="560"/>
        <w:ind w:left="19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塔什库尔干县二区供销合作社皮里村销售点售货员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古丽娜孜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阿克热木汗（女，哈萨克族）</w:t>
      </w:r>
    </w:p>
    <w:p>
      <w:pPr>
        <w:pStyle w:val="Style15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哈巴河县库勒拜乡供销合作社主任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新疆生产建设兵团</w:t>
      </w:r>
    </w:p>
    <w:p>
      <w:pPr>
        <w:pStyle w:val="Style15"/>
        <w:spacing w:lineRule="exact" w:line="56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王擎明    新疆兵团巴楚棉花储运有限公司经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2240" w:h="15840"/>
      <w:pgMar w:left="1985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27:00Z</dcterms:created>
  <dc:creator>甄小兵</dc:creator>
  <dc:description/>
  <cp:keywords/>
  <dc:language>en-US</dc:language>
  <cp:lastModifiedBy>雨林木风</cp:lastModifiedBy>
  <cp:lastPrinted>2012-05-29T10:34:00Z</cp:lastPrinted>
  <dcterms:modified xsi:type="dcterms:W3CDTF">2012-06-11T01:27:00Z</dcterms:modified>
  <cp:revision>2</cp:revision>
  <dc:subject/>
  <dc:title/>
</cp:coreProperties>
</file>