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国供销合作社系统先进工作者拟表彰名单</w:t>
      </w:r>
    </w:p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共</w:t>
      </w:r>
      <w:r>
        <w:rPr>
          <w:rFonts w:cs="宋体;SimSun"/>
          <w:sz w:val="32"/>
          <w:szCs w:val="32"/>
        </w:rPr>
        <w:t>33</w:t>
      </w:r>
      <w:r>
        <w:rPr>
          <w:rFonts w:cs="宋体;SimSun"/>
          <w:sz w:val="32"/>
          <w:szCs w:val="32"/>
        </w:rPr>
        <w:t>名）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北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毕凤鸣    石家庄市供销合作总社党委书记、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西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王旭杰    河津市供销合作社联合社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内蒙古自治区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高  平    达茂联合旗供销合作社联合社书记、主任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樊海军    鄂托克旗供销合作社联合社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张太平    建昌县供销合作社联合社党组书记、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吉林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孙广庆    镇赉县供销合作社联合社党委书记、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黑龙江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于治军    双城市供销合作社联合社主任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成善军    密山市供销合作社联合社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苏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吴爱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盐城市供销合作总社党委书记、主任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蒋晓良    宜兴市供销合作总社党委书记、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姚一松    上虞市供销合作总社党委书记、主任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潜高星    金华市供销合作社党委书记、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翟新明    合肥市供销合作社联合社党组书记、主任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童廷军    凤台县供销合作社联合社党组书记、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福建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谢生灿    建瓯市供销合作社联合社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西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丁根火    贵溪市供销合作社联合社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东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高贵金    临沂市供销合作社党委书记、主任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徐  锋    汶上县供销合作社联合社党委书记、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南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张华宽    信阳市供销合作社主任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付焕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濮阳市供销合作社科长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周可跃    河南省财经学校党委书记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申永和    随州市供销合作社联合社党组书记、主任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李胜高    蕲春县供销合作社联合社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易少豪    衡阳县供销合作社联合社党委书记、主任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张世新    张家界市永定区供销合作社联合社党组书记、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谢广华    东源县供销合作联社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西壮族自治区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唐耀桂    临桂县供销合作社联合社党组副书记、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庆市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陈  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丰都县供销合作社联合社副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贵州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杨吉泉    贵州省经济学校校长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云南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刘如擎    宣威市供销合作社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陕西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张  斌    神木县供销合作社联合社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甘肃省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他维云    永靖县供销合作社联合社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总社直属单位</w:t>
      </w:r>
    </w:p>
    <w:p>
      <w:pPr>
        <w:pStyle w:val="Style15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张卫明    南京野生植物综合利用研究院院长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7:00Z</dcterms:created>
  <dc:creator>甄小兵</dc:creator>
  <dc:description/>
  <cp:keywords/>
  <dc:language>en-US</dc:language>
  <cp:lastModifiedBy>雨林木风</cp:lastModifiedBy>
  <dcterms:modified xsi:type="dcterms:W3CDTF">2012-06-11T01:27:00Z</dcterms:modified>
  <cp:revision>2</cp:revision>
  <dc:subject/>
  <dc:title/>
</cp:coreProperties>
</file>