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供销合作社系统先进集体拟表彰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南方弘泰投资经营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赛欧工贸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顺义区供销合作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密云县医药药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宝坻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供销商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绿天使再生资源回收利用有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邯郸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邢台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邢台机动车辆服务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灵寿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涿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沧州市棉麻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沧州市绿丰市场管理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沽源县农民合作经济组织联合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安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黎县靖安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厂回族自治县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盐业专营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新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市丰润区供销合作总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治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中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灵丘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平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定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平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泽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闻喜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阴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水县供销合作社联合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鄂温克族自治旗锡尼河西苏木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满洲里市伊力亚果品贸易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兰浩特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奈曼旗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林左旗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牛特旗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格尔旗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锦后旗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牧王畜产品股份有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市农民经纪人协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果品集团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市千山区供销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原满族自治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桓仁满族自治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凤城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州辽西烟花爆竹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口市农业信息中心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新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阳市果品批发市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铁岭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泓鑫农畜产品开发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锦金社裕农供销集团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树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东远农资储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源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化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合兴实业股份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前郭尔罗斯蒙古族自治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敦化市供销合作社联合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齐哈尔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绥化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尔滨市市郊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州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奎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嫩江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常市沙河子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甸县东升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绥芬河市龙生经贸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佳木斯合江日杂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商务学校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牡丹江市食用菌协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河县饶峰养蜂专业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奉贤区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金山区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普陀区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嘉定区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乐农超市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农业生产资料公司西渡仓库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锡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安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淳县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台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中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迁市宿豫区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明都汽车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海县水晶市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宏信控股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东大商贸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固城湖青松水产专业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邮市兴旺鸭业产销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州市高港区东江为农服务中心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阳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慈溪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市农信担保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苍南县灵溪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嘉兴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绍兴华通商贸集团股份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阳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游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嵊泗县金盟海水养殖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阳县早生鹊山鸡养殖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金昌汽车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特产石化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春风集团有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北市金信农资商贸连锁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利辛县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河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安市裕安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鞍山市供销行业协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芜湖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城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池州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新天地农资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黄山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辉隆农资集团股份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双赢再生资源集团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德善小额贷款股份有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岩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溪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安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游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田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海市角美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供销社集团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泽县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余市渝水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安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丰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昌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沃尔得农资连锁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银海棉麻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州市沃原农业生产资料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年县供销烟花爆竹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浮梁县鹅湖供销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枣庄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照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淄博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营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滕州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阿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莱芜市莱城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肥城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登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山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邑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市寒亭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郓城县张营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广大果蔬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桥纺织股份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天鹅棉业机械股份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博茗茶叶交易中心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市农业生产资料总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阳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阳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乡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尉氏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灵宝市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巩义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焦作市鹏宇农资连锁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鄢陵县富民生态产业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漯河市郾城区裕民养殖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阳市惠农达农资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驻马店市兴禾城市消费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豫棉集团实业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佳和家居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土产副食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商务中等职业学校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黄鹤楼茶叶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阳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利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堰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荆门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鄂州市经贸学校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穴市梅川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宁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丰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银丰棉花股份有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娄底市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门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湘乡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江县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化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祁东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步苗族自治县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醴陵市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春华生物科技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金苹果经贸有限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粤合资产经营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白云区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宁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鼎湖区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兴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德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顺德区乐从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龙头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州市笪桥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丰市供销储运实业总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壮族自治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梧州茶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玉林商贸技工学校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港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凤山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州县才湾镇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浦县石康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田阳农产品批发中心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海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亚市供销合作联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琼海市农业生产资料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屯昌枫绿果蔬产销专业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平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秀山土家族苗族自治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南岸区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巴南区接龙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再生资源（集团）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涪陵区洪丽鲜榨菜专业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棉麻集团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泸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元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充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山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雅安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龙泉驿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胜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盐亭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理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简阳新华植物油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中市供销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节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泉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修文县扎佐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思南县华丰果蔬专业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茶叶协会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盘水市钟山区土产废旧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靖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山市供销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河哈尼族彝族自治州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彝族自治州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怒江傈僳族自治州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贸易经济学校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溪市红塔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维西傈僳族自治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景洪市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祥云县供销合作社联合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藏自治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如县国合商业联营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林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安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宝鸡市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长安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乾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水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川市耀州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洛市商州区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郑县南海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河县蚕桑开发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苍山茶业有限责任公司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陇东鸿业商贸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登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威市凉州区供销合作总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亭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宕昌县万福祥农资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昌县瑞丰贸易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掖市甘州区小河供销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海省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农牧生产资料（集团）股份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都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隆回族自治县扎巴供销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夏回族自治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中农金合农业生产资料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吉县供销合作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罗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农利达农资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忠市供销合作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维吾尔自治区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伊犁哈萨克自治州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吉回族自治州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农资（集团）有限责任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新合作家佳乐连锁超市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湖县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沙湾县供销合作社联合社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生产建设兵团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一师供销（集团）有限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五师供销合作社联合社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生产建设兵团棉麻公司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总社直属单位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农业生产资料（集团）公司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茶叶研究院国家茶叶质量监督检验中心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果品研究院加工技术研究中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7:00Z</dcterms:created>
  <dc:creator>甄小兵</dc:creator>
  <dc:description/>
  <cp:keywords/>
  <dc:language>en-US</dc:language>
  <cp:lastModifiedBy>雨林木风</cp:lastModifiedBy>
  <dcterms:modified xsi:type="dcterms:W3CDTF">2012-06-11T01:27:00Z</dcterms:modified>
  <cp:revision>2</cp:revision>
  <dc:subject/>
  <dc:title/>
</cp:coreProperties>
</file>