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获奖选手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团体赛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团体一等奖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  <w:gridCol w:w="1701"/>
      </w:tblGrid>
      <w:tr>
        <w:trPr>
          <w:trHeight w:val="6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选手姓名</w:t>
            </w:r>
          </w:p>
        </w:tc>
      </w:tr>
      <w:tr>
        <w:trPr>
          <w:trHeight w:val="624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团体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 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郁娟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瞿露露</w:t>
            </w:r>
          </w:p>
        </w:tc>
      </w:tr>
      <w:tr>
        <w:trPr>
          <w:trHeight w:val="49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团体二等奖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"/>
        <w:gridCol w:w="3538"/>
        <w:gridCol w:w="1701"/>
      </w:tblGrid>
      <w:tr>
        <w:trPr>
          <w:trHeight w:val="6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选手姓名</w:t>
            </w:r>
          </w:p>
        </w:tc>
      </w:tr>
      <w:tr>
        <w:trPr>
          <w:trHeight w:val="624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物流中心作业赛项团体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燕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文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旭锋</w:t>
            </w:r>
          </w:p>
        </w:tc>
      </w:tr>
      <w:tr>
        <w:trPr>
          <w:trHeight w:val="44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网络应用赛项团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小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  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海烽</w:t>
            </w:r>
          </w:p>
        </w:tc>
      </w:tr>
      <w:tr>
        <w:trPr>
          <w:trHeight w:val="818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财贸职业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营销赛项团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昌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团体三等奖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751"/>
      </w:tblGrid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选手姓名</w:t>
            </w:r>
          </w:p>
        </w:tc>
      </w:tr>
      <w:tr>
        <w:trPr>
          <w:trHeight w:val="10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团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幼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燕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超琴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大赛团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惠玉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文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卓玉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工业科技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二级维护作业、车轮定位团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柴金盟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个人赛获奖名单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个人一等奖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60"/>
      </w:tblGrid>
      <w:tr>
        <w:trPr>
          <w:trHeight w:val="6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选手姓名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个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  娟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个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郁娟娟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教社”杯英语口语赛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柳雯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质量安全检测赛项（蔬菜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梦芸</w:t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质量安全检测赛项（蔬菜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卓艳春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质量安全检测赛项（茶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霞萍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质量安全检测赛项（茶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凌  晓</w:t>
            </w:r>
          </w:p>
        </w:tc>
      </w:tr>
      <w:tr>
        <w:trPr>
          <w:trHeight w:val="5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质量安全检测赛项（禽畜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佳莹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质量安全检测赛项（禽畜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  杰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财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个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  曼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省财经职业技术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红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晓生</w:t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省财经职业技术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乌龙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壮波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经贸中等专业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凤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经贸中等专业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扁形绿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甘宝青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个人二等奖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60"/>
      </w:tblGrid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选手名单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流单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立娜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本慧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个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瞿露露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教社”杯英语口语赛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宇佳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个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幼青</w:t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个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燕芳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商贸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容美发类男士无缝推剪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文娟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商贸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容美发类男士标准卷杆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美容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商贸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容美发类男士标准卷杆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游梦晶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餐主题宴会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乐琴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教社”杯英语口语专业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柳  林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大赛出纳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惠玉婕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大赛成本会计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文杰</w:t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大赛个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滕滕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大赛个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建双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工业科技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身修复（钣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文华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工业科技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身涂装（涂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坤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工业科技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空调维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  鹏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贸易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红条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丽梅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省经济学校（茶校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章贵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省经济学校（茶校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国威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省经济学校（茶校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光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个人三等奖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60"/>
      </w:tblGrid>
      <w:tr>
        <w:trPr>
          <w:trHeight w:val="6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选手名单</w:t>
            </w:r>
          </w:p>
        </w:tc>
      </w:tr>
      <w:tr>
        <w:trPr>
          <w:trHeight w:val="5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平市经济贸易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影音后期制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丽娟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流单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美玲</w:t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权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南通商贸高等职业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叉车作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蒋峰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经贸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个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超琴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财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赛项个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  丽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财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餐宴会主题设计赛项个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婷婷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经济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餐果蔬雕刻赛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国城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餐主题宴会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孟娟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餐主题宴会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淑敏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旅游商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教社”杯英语口语非专业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亚路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大赛成本总账会计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卓玉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大赛成本会计主管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成成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经贸职业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关技能大赛个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晓阳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财经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比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晓云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商务职业技术学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餐主体宴会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茜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经贸中等专业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红条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万超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贸易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明怡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贸易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卷曲形绿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娅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商贸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冷与空调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勇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省经济学校（茶校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工制茶（扁形绿茶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平庸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省内贸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产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赛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凯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个人优秀奖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60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选手名单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经贸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乔艳荣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经贸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  飞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商务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雪纯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财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比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凯丽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商贸学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雪梅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07:00Z</dcterms:created>
  <dc:creator>lidan</dc:creator>
  <dc:description/>
  <dc:language>en-US</dc:language>
  <cp:lastModifiedBy>zhhz</cp:lastModifiedBy>
  <cp:lastPrinted>2012-07-06T15:19:00Z</cp:lastPrinted>
  <dcterms:modified xsi:type="dcterms:W3CDTF">2012-07-11T01:07:00Z</dcterms:modified>
  <cp:revision>2</cp:revision>
  <dc:subject/>
  <dc:title/>
</cp:coreProperties>
</file>