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供销合作社系统再生资源回收利用基本情况调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填报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回收利用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企业总数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家（其中回收企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家，利用企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家。）；占本区域总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再生资源产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园区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（包括循环经济园区、静脉产业园、城市矿产等基地），占本区域总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</w:rPr>
              <w:t>园区名称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园区占地面积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亩，园区总投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回收网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回收站（点）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，（其中：加盟站（点）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），占本区域总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分拣中心（打包厂）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，占本区域总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集散市场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占本区域总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。</w:t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社会贡献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从业人员总数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占本区域总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其中：农民工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企业纳税总额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回收企业回收废旧物资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收总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万吨，占本区域总数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其中进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收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万元，占本区域总数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其中进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主要品种回收量：废钢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废有色金属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吨，废塑料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吨，废纸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废弃电器电子产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台，废橡胶轮胎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废玻璃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报废汽车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辆，其它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吨。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利废企业利用废旧物资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总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万吨，占本区域总数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其中进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万元，占本区域总数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其中进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主要品种利用量：废钢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废有色金属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吨，废塑料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吨，废纸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废弃电器电子产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台，废橡胶轮胎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废玻璃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吨，报废汽车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辆，其它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吨。</w:t>
            </w:r>
          </w:p>
        </w:tc>
      </w:tr>
      <w:tr>
        <w:trPr>
          <w:trHeight w:val="18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调查范围是供销社控股、参股和指导关系的再生资源回收利用企业。</w:t>
            </w:r>
          </w:p>
          <w:p>
            <w:pPr>
              <w:pStyle w:val="Normal"/>
              <w:spacing w:lineRule="auto" w:line="276"/>
              <w:ind w:left="105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调查数据为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数据。</w:t>
            </w:r>
          </w:p>
          <w:p>
            <w:pPr>
              <w:pStyle w:val="Normal"/>
              <w:spacing w:lineRule="auto" w:line="276"/>
              <w:ind w:left="105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利用企业是指利废企业。</w:t>
            </w:r>
          </w:p>
        </w:tc>
      </w:tr>
      <w:tr>
        <w:trPr>
          <w:trHeight w:val="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填表联系人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电话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邮箱或</w:t>
            </w:r>
            <w:r>
              <w:rPr>
                <w:szCs w:val="21"/>
              </w:rPr>
              <w:t>QQ:</w:t>
            </w:r>
          </w:p>
        </w:tc>
      </w:tr>
    </w:tbl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cytao</dc:creator>
  <dc:description/>
  <dc:language>en-US</dc:language>
  <cp:lastModifiedBy>Nick</cp:lastModifiedBy>
  <cp:lastPrinted>2014-04-14T15:55:00Z</cp:lastPrinted>
  <dcterms:modified xsi:type="dcterms:W3CDTF">2014-04-16T06:16:00Z</dcterms:modified>
  <cp:revision>2</cp:revision>
  <dc:subject/>
  <dc:title/>
</cp:coreProperties>
</file>