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firstLine="16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201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黑体;SimHei"/>
          <w:sz w:val="32"/>
          <w:szCs w:val="32"/>
        </w:rPr>
        <w:t>年供销合作社综合业绩考核指标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省、自治区、直辖市及新疆生产建设兵团供销合作社）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55"/>
        <w:gridCol w:w="1554"/>
        <w:gridCol w:w="6"/>
        <w:gridCol w:w="3821"/>
        <w:gridCol w:w="1418"/>
        <w:gridCol w:w="941"/>
        <w:gridCol w:w="937"/>
      </w:tblGrid>
      <w:tr>
        <w:trPr>
          <w:trHeight w:val="603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指标名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指标来源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分值</w:t>
            </w:r>
          </w:p>
        </w:tc>
      </w:tr>
      <w:tr>
        <w:trPr>
          <w:trHeight w:val="567" w:hRule="exact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</w:rPr>
              <w:t>主要经济发展指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  <w:t>4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  <w:t>0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4"/>
              </w:rPr>
              <w:t>分）</w:t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4"/>
              </w:rPr>
              <w:t>1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销售</w:t>
            </w: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总额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(12</w:t>
            </w: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分</w:t>
            </w: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销售总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统计指标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567" w:hRule="exac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销售总额增长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统计指标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</w:p>
        </w:tc>
      </w:tr>
      <w:tr>
        <w:trPr>
          <w:trHeight w:val="567" w:hRule="exac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4"/>
              </w:rPr>
              <w:t>2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利润</w:t>
            </w: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总额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(12</w:t>
            </w: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分</w:t>
            </w: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利润总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财务指标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</w:tr>
      <w:tr>
        <w:trPr>
          <w:trHeight w:val="567" w:hRule="exac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利润总额增长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财务指标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</w:p>
        </w:tc>
      </w:tr>
      <w:tr>
        <w:trPr>
          <w:trHeight w:val="717" w:hRule="exac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4"/>
              </w:rPr>
              <w:t>3</w:t>
            </w:r>
          </w:p>
        </w:tc>
        <w:tc>
          <w:tcPr>
            <w:tcW w:w="5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资产总额增长率</w:t>
            </w: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(5</w:t>
            </w: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分</w:t>
            </w: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财务指标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％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</w:t>
            </w:r>
          </w:p>
        </w:tc>
      </w:tr>
      <w:tr>
        <w:trPr>
          <w:trHeight w:val="567" w:hRule="exac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4"/>
              </w:rPr>
              <w:t>4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所有者权益（</w:t>
            </w: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分）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所有者权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财务指标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567" w:hRule="exac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所有者权益增长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财务指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624" w:hRule="exact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22"/>
              </w:rPr>
              <w:t>“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</w:rPr>
              <w:t>新网工程”建设指标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  <w:t>35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4"/>
              </w:rPr>
              <w:t>分）</w:t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4"/>
              </w:rPr>
              <w:t>5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连锁经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5</w:t>
            </w: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分）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每万农民拥有的县以下连锁门店数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统计指标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624" w:hRule="exac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每十万人拥有配送中心数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统计指标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624" w:hRule="exac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连锁销售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统计指标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624" w:hRule="exac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连锁销售额增长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统计指标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624" w:hRule="exac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4"/>
              </w:rPr>
              <w:t>6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农产品流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12</w:t>
            </w: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分）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农副产品购进总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统计指标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624" w:hRule="exac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农副产品购进总额增长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统计指标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624" w:hRule="exac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农产品批发市场交易额增长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统计指标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624" w:hRule="exac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4"/>
              </w:rPr>
              <w:t>7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再生资源回收（</w:t>
            </w: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6</w:t>
            </w: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分）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再生资源回收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统计指标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624" w:hRule="exac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再生资源回收额增长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统计指标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1011" w:hRule="exac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4"/>
              </w:rPr>
              <w:t>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基层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网络经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分）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基层社营业收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财务指标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724" w:hRule="exac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指标名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指标来源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分值</w:t>
            </w:r>
          </w:p>
        </w:tc>
      </w:tr>
      <w:tr>
        <w:trPr>
          <w:trHeight w:val="510" w:hRule="exact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</w:rPr>
              <w:t>组织体系建设指标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  <w:t>35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4"/>
              </w:rPr>
              <w:t>分）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4"/>
              </w:rPr>
              <w:t>9</w:t>
            </w:r>
          </w:p>
        </w:tc>
        <w:tc>
          <w:tcPr>
            <w:tcW w:w="5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省、市、县级联合社理、监事会设置比例（</w:t>
            </w: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分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调查表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10" w:hRule="exac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基层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分</w:t>
            </w: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）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基层社乡镇覆盖面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统计指标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510" w:hRule="exac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新建基层社数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统计指标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个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10" w:hRule="exac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农民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合作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11</w:t>
            </w: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分）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个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统计指标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510" w:hRule="exac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个数增长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统计指标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510" w:hRule="exac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专业合作社联合社个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调查表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10" w:hRule="exac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农村综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服务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（中心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8</w:t>
            </w: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分）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每万农民拥有的综合服务社数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统计指标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510" w:hRule="exac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综合服务中心个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统计指标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10" w:hRule="exac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庄稼医院数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统计指标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10" w:hRule="exac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4"/>
              </w:rPr>
              <w:t>13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各类协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6</w:t>
            </w: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分）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个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统计指标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个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</w:tr>
      <w:tr>
        <w:trPr>
          <w:trHeight w:val="510" w:hRule="exac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协会户均会员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统计指标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个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</w:tr>
      <w:tr>
        <w:trPr>
          <w:trHeight w:val="680" w:hRule="exac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省、市、县级社牵头成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农村合作经济组织联合会的比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统计指标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10" w:hRule="exact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</w:rPr>
              <w:t>社有企业发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</w:rPr>
              <w:t>指标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4"/>
              </w:rPr>
              <w:t>14</w:t>
            </w:r>
          </w:p>
        </w:tc>
        <w:tc>
          <w:tcPr>
            <w:tcW w:w="5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销售净利率（</w:t>
            </w: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7</w:t>
            </w: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分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财务指标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510" w:hRule="exac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4"/>
              </w:rPr>
              <w:t>15</w:t>
            </w:r>
          </w:p>
        </w:tc>
        <w:tc>
          <w:tcPr>
            <w:tcW w:w="5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kern w:val="0"/>
                <w:sz w:val="22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净资产收益率（</w:t>
            </w: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7</w:t>
            </w: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分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财务指标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trike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680" w:hRule="exac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trike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trike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4"/>
              </w:rPr>
              <w:t>16</w:t>
            </w:r>
          </w:p>
        </w:tc>
        <w:tc>
          <w:tcPr>
            <w:tcW w:w="5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其他业务（除农资、农副产品、日用消费品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再生资源）营业收入增长率（</w:t>
            </w: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6</w:t>
            </w: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分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财务指标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510" w:hRule="exac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4"/>
              </w:rPr>
              <w:t>17</w:t>
            </w:r>
          </w:p>
        </w:tc>
        <w:tc>
          <w:tcPr>
            <w:tcW w:w="5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供销合作社全资、控股企业利润占利润总额比重（</w:t>
            </w: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5</w:t>
            </w: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分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财务指标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510" w:hRule="exact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</w:rPr>
              <w:t>开展综合改革试点工作情况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4"/>
              </w:rPr>
              <w:t>18</w:t>
            </w:r>
          </w:p>
        </w:tc>
        <w:tc>
          <w:tcPr>
            <w:tcW w:w="5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是否启动试点工作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各省文件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是</w:t>
            </w: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/</w:t>
            </w: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否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10" w:hRule="exac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4"/>
              </w:rPr>
              <w:t>19</w:t>
            </w:r>
          </w:p>
        </w:tc>
        <w:tc>
          <w:tcPr>
            <w:tcW w:w="5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试点范围和推进力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各省文件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10" w:hRule="exac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4"/>
              </w:rPr>
              <w:t>20</w:t>
            </w:r>
          </w:p>
        </w:tc>
        <w:tc>
          <w:tcPr>
            <w:tcW w:w="5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改革举措亮点和创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试点方案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10" w:hRule="exac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4"/>
              </w:rPr>
              <w:t>21</w:t>
            </w:r>
          </w:p>
        </w:tc>
        <w:tc>
          <w:tcPr>
            <w:tcW w:w="5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试点成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各省报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10" w:hRule="exact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</w:rPr>
              <w:t>保障指标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4"/>
              </w:rPr>
              <w:t>22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基层组织发展专项资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kern w:val="0"/>
                <w:sz w:val="22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6</w:t>
            </w: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分）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资金额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各省文件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万元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</w:tr>
      <w:tr>
        <w:trPr>
          <w:trHeight w:val="510" w:hRule="exac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kern w:val="0"/>
                <w:sz w:val="22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资金占省社企业年度利润比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财务指标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%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</w:tr>
      <w:tr>
        <w:trPr>
          <w:trHeight w:val="510" w:hRule="exac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4"/>
              </w:rPr>
              <w:t>23</w:t>
            </w:r>
          </w:p>
        </w:tc>
        <w:tc>
          <w:tcPr>
            <w:tcW w:w="5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省级社基层工作年度目标任务完成情况（</w:t>
            </w: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分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各省文件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是</w:t>
            </w: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/</w:t>
            </w: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否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10" w:hRule="exac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4"/>
              </w:rPr>
              <w:t>4</w:t>
            </w:r>
          </w:p>
        </w:tc>
        <w:tc>
          <w:tcPr>
            <w:tcW w:w="5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被总社《信息》采纳的信息数量（</w:t>
            </w: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分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总社办公厅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10" w:hRule="exac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4"/>
              </w:rPr>
              <w:t>5</w:t>
            </w:r>
          </w:p>
        </w:tc>
        <w:tc>
          <w:tcPr>
            <w:tcW w:w="5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本系统企业、专业合作社拥有著名商标个数（</w:t>
            </w: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2"/>
                <w:szCs w:val="24"/>
              </w:rPr>
              <w:t>分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工商证明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eastAsia="黑体;SimHei" w:cs="Times New Roman" w:ascii="Times New Roman" w:hAnsi="Times New Roman"/>
          <w:sz w:val="32"/>
          <w:szCs w:val="32"/>
        </w:rPr>
        <w:t>201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黑体;SimHei"/>
          <w:sz w:val="32"/>
          <w:szCs w:val="32"/>
        </w:rPr>
        <w:t>年</w:t>
      </w:r>
      <w:r>
        <w:rPr>
          <w:rFonts w:ascii="Times New Roman" w:hAnsi="Times New Roman" w:cs="Times New Roman" w:eastAsia="黑体;SimHei"/>
          <w:sz w:val="32"/>
          <w:szCs w:val="32"/>
        </w:rPr>
        <w:t>供销合作社</w:t>
      </w:r>
      <w:r>
        <w:rPr>
          <w:rFonts w:ascii="Times New Roman" w:hAnsi="Times New Roman" w:cs="Times New Roman" w:eastAsia="黑体;SimHei"/>
          <w:sz w:val="32"/>
          <w:szCs w:val="32"/>
        </w:rPr>
        <w:t>综合业绩考核指标</w:t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</w:rPr>
        <w:t>计划单列市、副省级省会城市供销合作社</w:t>
      </w:r>
      <w:r>
        <w:rPr>
          <w:rFonts w:ascii="Times New Roman" w:hAnsi="Times New Roman" w:cs="Times New Roman" w:eastAsia="楷体_GB2312"/>
          <w:sz w:val="32"/>
          <w:szCs w:val="32"/>
        </w:rPr>
        <w:t>）</w:t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32"/>
          <w:szCs w:val="24"/>
        </w:rPr>
      </w:pPr>
      <w:r>
        <w:rPr>
          <w:rFonts w:eastAsia="楷体_GB2312" w:cs="Times New Roman" w:ascii="Times New Roman" w:hAnsi="Times New Roman"/>
          <w:b/>
          <w:sz w:val="32"/>
          <w:szCs w:val="24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23"/>
        <w:gridCol w:w="1555"/>
        <w:gridCol w:w="3815"/>
        <w:gridCol w:w="1414"/>
        <w:gridCol w:w="990"/>
        <w:gridCol w:w="990"/>
      </w:tblGrid>
      <w:tr>
        <w:trPr>
          <w:trHeight w:val="629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别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537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2"/>
              </w:rPr>
              <w:t>指标名称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2"/>
              </w:rPr>
              <w:t>指标来源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</w:rPr>
              <w:t>分值</w:t>
            </w:r>
          </w:p>
        </w:tc>
      </w:tr>
      <w:tr>
        <w:trPr>
          <w:trHeight w:val="474" w:hRule="exact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</w:rPr>
              <w:t>主要经济发展指标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50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</w:rPr>
              <w:t>分）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22"/>
              </w:rPr>
              <w:t>销售总额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(16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分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)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销售总额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统计指标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亿元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474" w:hRule="exact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销售总额增长率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统计指标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％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</w:tr>
      <w:tr>
        <w:trPr>
          <w:trHeight w:val="474" w:hRule="exact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22"/>
              </w:rPr>
              <w:t>利润总额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(16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分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)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利润总额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财务指标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</w:tr>
      <w:tr>
        <w:trPr>
          <w:trHeight w:val="474" w:hRule="exact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利润总额增长率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财务指标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％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</w:tr>
      <w:tr>
        <w:trPr>
          <w:trHeight w:val="474" w:hRule="exact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资产总额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2"/>
              </w:rPr>
              <w:t>(6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分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)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资产总额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财务指标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474" w:hRule="exact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资产总额增长率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财务指标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％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</w:p>
        </w:tc>
      </w:tr>
      <w:tr>
        <w:trPr>
          <w:trHeight w:val="474" w:hRule="exact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所有者权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2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分）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所有者权益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财务指标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474" w:hRule="exact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所有者权益增长率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财务指标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％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617" w:hRule="exact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22"/>
              </w:rPr>
              <w:t>“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</w:rPr>
              <w:t>新网工程”建设指标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40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</w:rPr>
              <w:t>分）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连锁网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8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分）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每万农民拥有的县以下连锁门店数量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统计指标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641" w:hRule="exact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每十万人拥有的配送中心数量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统计指标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474" w:hRule="exact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连锁销售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2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分）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连锁销售额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统计指标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474" w:hRule="exact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连锁销售额增长率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统计指标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％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474" w:hRule="exact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农产品流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2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分）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农副产品购进总额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统计指标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474" w:hRule="exact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农副产品购进总额增长率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统计指标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％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474" w:hRule="exact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农产品批发市场交易额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统计指标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605" w:hRule="exact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农产品批发市场交易额增长率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统计指标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％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78" w:hRule="exact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种植业农产品商品基地面积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统计指标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亩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46" w:hRule="exact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再生资源回收（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8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分）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再生资源回收额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统计指标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438" w:hRule="exact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再生资源回收额增长率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统计指标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％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693" w:hRule="exact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</w:rPr>
              <w:t>组织</w:t>
            </w:r>
          </w:p>
          <w:p>
            <w:pPr>
              <w:pStyle w:val="Normal"/>
              <w:ind w:right="-105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</w:rPr>
              <w:t>体系</w:t>
            </w:r>
          </w:p>
          <w:p>
            <w:pPr>
              <w:pStyle w:val="Normal"/>
              <w:ind w:right="-105" w:hanging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</w:rPr>
              <w:t>建设</w:t>
            </w:r>
          </w:p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</w:rPr>
              <w:t>指标</w:t>
            </w:r>
          </w:p>
          <w:p>
            <w:pPr>
              <w:pStyle w:val="Normal"/>
              <w:ind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spacing w:val="-20"/>
                <w:kern w:val="0"/>
                <w:sz w:val="22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pacing w:val="-20"/>
                <w:kern w:val="0"/>
                <w:sz w:val="22"/>
              </w:rPr>
              <w:t>20</w:t>
            </w:r>
            <w:r>
              <w:rPr>
                <w:rFonts w:ascii="Times New Roman" w:hAnsi="Times New Roman" w:cs="宋体;SimSun"/>
                <w:b/>
                <w:bCs/>
                <w:spacing w:val="-20"/>
                <w:kern w:val="0"/>
                <w:sz w:val="22"/>
              </w:rPr>
              <w:t>分）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5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市、县级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联合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社理、监事会设置比例（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分）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调查表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％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42" w:hRule="exact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10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基层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分）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基层社营业收入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财务指标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万元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601" w:hRule="exact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基层社营业收入增长率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财务指标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％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68"/>
        <w:gridCol w:w="1559"/>
        <w:gridCol w:w="3827"/>
        <w:gridCol w:w="1437"/>
        <w:gridCol w:w="973"/>
        <w:gridCol w:w="1003"/>
      </w:tblGrid>
      <w:tr>
        <w:trPr>
          <w:trHeight w:val="638" w:hRule="exac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别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2"/>
              </w:rPr>
              <w:t>指标名称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2"/>
              </w:rPr>
              <w:t>指标来源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</w:rPr>
              <w:t>分值</w:t>
            </w:r>
          </w:p>
        </w:tc>
      </w:tr>
      <w:tr>
        <w:trPr>
          <w:trHeight w:val="611" w:hRule="exact"/>
        </w:trPr>
        <w:tc>
          <w:tcPr>
            <w:tcW w:w="77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</w:rPr>
              <w:t>组织体系建设指标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2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20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2"/>
              </w:rPr>
              <w:t>分）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层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分）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层社利润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财务指标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万元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2" w:hRule="exac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层社利润增长率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财务指标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％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70" w:hRule="exac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农民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合作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分）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个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统计指标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4" w:hRule="exac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个数增长率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统计指标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％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58" w:hRule="exac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入社农户增长率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统计指标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％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66" w:hRule="exac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专业社联合社个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调查表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843" w:hRule="exac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农村综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服务社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（中心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分）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每万农民拥有的综合服务社数量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统计指标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621" w:hRule="exac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农村综合服务中心个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统计指标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99" w:hRule="exac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各类专业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行业协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分）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个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统计指标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协会户均会员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统计指标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协会会员数增长率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统计指标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％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857" w:hRule="exac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14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市、县级社牵头成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农村合作经济组织联合会的比例（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分）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统计指标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％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626" w:hRule="exact"/>
        </w:trPr>
        <w:tc>
          <w:tcPr>
            <w:tcW w:w="77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社有企业发展指标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30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分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销售净利率（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分）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财务指标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％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620" w:hRule="exac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净资产收益率（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分）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财务指标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％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781" w:hRule="exac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其他业务（除农资、农副产品、日用消费品、再生资源）营业收入增长率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分）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财务指标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％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599" w:hRule="exac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供销合作社全资、控股企业利润占利润总额比重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分）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财务指标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％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667" w:hRule="exact"/>
        </w:trPr>
        <w:tc>
          <w:tcPr>
            <w:tcW w:w="77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保障指标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分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-201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年以来省级政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支持供销合作社改革与发展的发文数（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分）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各省文件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735" w:hRule="exac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-201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年以来省级政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给予供销合作社专项发展资金（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分）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各省文件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702" w:hRule="exac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被总社《信息》采纳的上报信息数量（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分）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总社办公厅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次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667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本系统企业、专业合作社拥有著名商标的个数（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分）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商证明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br w:type="page"/>
      </w: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正文文本缩进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6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Times New Roman" w:hAnsi="Times New Roman" w:cs="Times New Roman"/>
      <w:sz w:val="24"/>
      <w:szCs w:val="24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">
    <w:name w:val=" Char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1:36:00Z</dcterms:created>
  <dc:creator>乔小鹏</dc:creator>
  <dc:description/>
  <cp:keywords/>
  <dc:language>en-US</dc:language>
  <cp:lastModifiedBy>Lenovo User</cp:lastModifiedBy>
  <cp:lastPrinted>2014-08-01T08:49:00Z</cp:lastPrinted>
  <dcterms:modified xsi:type="dcterms:W3CDTF">2014-08-18T01:38:00Z</dcterms:modified>
  <cp:revision>3</cp:revision>
  <dc:subject/>
  <dc:title>中华全国供销合作总社办公厅关于对2014年供销合作社系统综合业绩进行考核的通知</dc:title>
</cp:coreProperties>
</file>