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供销合作社综合业绩考核数据上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省、自治区、直辖市及新疆生产建设兵团供销合作社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spacing w:before="0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供销合作社（盖章）　　　　           　　填表日期：     年   月   日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5"/>
        <w:gridCol w:w="1251"/>
        <w:gridCol w:w="6"/>
        <w:gridCol w:w="2280"/>
        <w:gridCol w:w="1335"/>
        <w:gridCol w:w="830"/>
        <w:gridCol w:w="1017"/>
        <w:gridCol w:w="1019"/>
      </w:tblGrid>
      <w:tr>
        <w:trPr>
          <w:trHeight w:val="479" w:hRule="exac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来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总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网工程”建设指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及县以下连锁门店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中心个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销售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流通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产品购进总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批发市场交易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资源回收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社网络经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社营业收入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指标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织体系建设指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4" w:firstLine="12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、监事会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社是否成立理事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社是否成立监事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社成立理事会个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社成立监事会个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社成立理事会个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社成立监事会个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社个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来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织体系建设指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专业合作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专业合作社联合社个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（中心）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个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中心个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稼医院个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协会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省级农村合作经济组织联合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农村合作经济组织联合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农村合作经济组织联合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有企业发展指标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</w:rPr>
              <w:t>其他业务（除农资、农副产品、日用消费品、再生资源）营业收入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资、控股企业利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展综合改革试点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否启动试点工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省文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点市（地级）的个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省文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点县的个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省文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改革举措亮点和创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试点方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点成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省报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5"/>
                <w:kern w:val="0"/>
                <w:sz w:val="24"/>
              </w:rPr>
              <w:t>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障指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组织发展专项资金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额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省文件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社直属企业年度净利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工作年度目标任务完成情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社合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部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总社《信息》采纳的信息数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社办公厅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系统企业、专业合作社拥有著名商标的个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证明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指标与供销合作社统计报表制度及财会部指标解释口径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项需提供相关证明文件复印件，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项需以省级社名义提交全省试点工作报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项，请附相关证明文件复印件。</w:t>
      </w:r>
      <w:r>
        <w:rPr>
          <w:rFonts w:cs="Calibri" w:eastAsia="Calibri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供销合作社系统综合业绩考核指标上报数据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计划单列市、副省级省会城市供销合作社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供销合作社（盖章）　　　　           　　填表日期：     年   月   日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9"/>
        <w:gridCol w:w="1263"/>
        <w:gridCol w:w="1890"/>
        <w:gridCol w:w="1155"/>
        <w:gridCol w:w="777"/>
        <w:gridCol w:w="954"/>
        <w:gridCol w:w="989"/>
        <w:gridCol w:w="1006"/>
      </w:tblGrid>
      <w:tr>
        <w:trPr>
          <w:trHeight w:val="479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来源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总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网工程”建设指标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网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及县以下连锁门店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中心个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销售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流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产品购进总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708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批发市场交易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718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业农产品商品基地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资源回收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织体系建设指标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、监事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社是否成立理事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社是否成立监事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社成立理事会个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社成立监事会个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社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88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来源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92" w:hRule="exac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织体系建设指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专业合作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社农户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专业合作社联合社个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（中心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个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708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中心个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专业、行业协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851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合作经济组织联合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851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报表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有企业发展指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1074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业务（除农资、农副产品、日用消费品、再生资源）营业收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资、控股企业利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障指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级政府支持供销合作社改革发展发文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级政府给予供销合作社专项发展资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总社《信息》采纳的信息数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826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系统企业、专业合作社拥有著名商标的个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数据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指标与供销合作社统计报表制度及财会部指标解释口径一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有数值的，请附相关证明文件复印件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0:00Z</dcterms:created>
  <dc:creator>Lenovo User</dc:creator>
  <dc:description/>
  <cp:keywords/>
  <dc:language>en-US</dc:language>
  <cp:lastModifiedBy>Lenovo User</cp:lastModifiedBy>
  <dcterms:modified xsi:type="dcterms:W3CDTF">2014-08-18T01:40:00Z</dcterms:modified>
  <cp:revision>2</cp:revision>
  <dc:subject/>
  <dc:title/>
</cp:coreProperties>
</file>