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省（区、市）参加培训农民合作社及领队名额分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85"/>
        <w:gridCol w:w="1985"/>
        <w:gridCol w:w="1985"/>
      </w:tblGrid>
      <w:tr>
        <w:trPr>
          <w:trHeight w:val="62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天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湖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海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辽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重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四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上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贵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陕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浙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甘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福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宁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江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山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河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6:00Z</dcterms:created>
  <dc:creator>renzc</dc:creator>
  <dc:description/>
  <dc:language>en-US</dc:language>
  <cp:lastModifiedBy>renzc</cp:lastModifiedBy>
  <dcterms:modified xsi:type="dcterms:W3CDTF">2014-09-0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