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color w:val="000000"/>
          <w:sz w:val="40"/>
          <w:szCs w:val="40"/>
        </w:rPr>
      </w:pPr>
      <w:r>
        <w:rPr>
          <w:rFonts w:eastAsia="黑体;SimHei" w:ascii="黑体;SimHei" w:hAnsi="黑体;SimHei"/>
          <w:bCs/>
          <w:color w:val="00000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color w:val="000000"/>
          <w:sz w:val="40"/>
          <w:szCs w:val="40"/>
        </w:rPr>
      </w:pPr>
      <w:r>
        <w:rPr>
          <w:rFonts w:ascii="黑体;SimHei" w:hAnsi="黑体;SimHei" w:eastAsia="黑体;SimHei"/>
          <w:bCs/>
          <w:color w:val="000000"/>
          <w:sz w:val="40"/>
          <w:szCs w:val="40"/>
        </w:rPr>
        <w:t>中华全国供销合作总社商印中心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 w:ascii="黑体;SimHei" w:hAnsi="黑体;SimHei"/>
          <w:bCs/>
          <w:color w:val="000000"/>
          <w:sz w:val="40"/>
          <w:szCs w:val="40"/>
        </w:rPr>
        <w:t>2015</w:t>
      </w:r>
      <w:r>
        <w:rPr>
          <w:rFonts w:ascii="黑体;SimHei" w:hAnsi="黑体;SimHei" w:eastAsia="黑体;SimHei"/>
          <w:bCs/>
          <w:color w:val="000000"/>
          <w:sz w:val="40"/>
          <w:szCs w:val="40"/>
        </w:rPr>
        <w:t>年应届高校毕业生公开招聘公告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北京市事业单位公开招聘工作人员实施办法》的规定和工作需要，中华全国供销合作总社商印中心（以下简称中心）</w:t>
      </w:r>
      <w:r>
        <w:rPr>
          <w:rFonts w:ascii="仿宋_GB2312" w:hAnsi="仿宋_GB2312" w:eastAsia="仿宋_GB2312"/>
          <w:color w:val="000000"/>
          <w:sz w:val="30"/>
          <w:szCs w:val="30"/>
        </w:rPr>
        <w:t>是中华全国供销合作总社（以下简称总社）直属副司局级事业单位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上级主管单位批准，拟面向社会公开招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工作人员，现将有关事项公告如下：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招聘对象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应届全日制普通高等院校毕业生（定向培养、委托培养生除外）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招聘职位及具体要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详见《</w:t>
      </w:r>
      <w:r>
        <w:rPr>
          <w:rFonts w:ascii="仿宋_GB2312" w:hAnsi="仿宋_GB2312" w:eastAsia="仿宋_GB2312"/>
          <w:color w:val="000000"/>
          <w:sz w:val="30"/>
          <w:szCs w:val="30"/>
        </w:rPr>
        <w:t>中华全国供销合作总社商印中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工作人员招聘职位表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招聘程序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（一）报名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 w:cs="宋体;SimSun"/>
          <w:color w:val="000000"/>
          <w:spacing w:val="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应聘人员填写《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中华全国供销合作总社商印中心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年度应届毕业生招聘报名表》（见附件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0"/>
          <w:szCs w:val="30"/>
        </w:rPr>
        <w:t>），并将本人身份证、学习成绩单、学历证书、学位证书、获奖证书、学校体检合格证明等相关材料复印件寄至指定地址。信件封面请注明“求职”字样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信地址：北京复兴门内大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</w:t>
      </w:r>
    </w:p>
    <w:p>
      <w:pPr>
        <w:pStyle w:val="Normal"/>
        <w:spacing w:lineRule="exact" w:line="580"/>
        <w:ind w:firstLine="19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</w:rPr>
        <w:t>中华全国供销合作总社商印中心办公室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：王凤云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010)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053990  13661184786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1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renhengshu1216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@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6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com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华全国供销合作总社网址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截止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以当地邮戳为准），过期不再受理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（二）资格审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截止后，由单位资格审查小组对应聘人员资格进行统一审查、核实、筛选，并在</w:t>
      </w:r>
      <w:r>
        <w:rPr>
          <w:rFonts w:ascii="仿宋_GB2312" w:hAnsi="仿宋_GB2312" w:eastAsia="仿宋_GB2312"/>
          <w:color w:val="000000"/>
          <w:sz w:val="30"/>
          <w:szCs w:val="30"/>
        </w:rPr>
        <w:t>中华全国供销合作总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网站上公布通过资格审查人员名单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 w:cs="宋体;SimSun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（三）考试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聘考试采取笔试、面试相结合的办法，先笔试后面试。笔试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面试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笔试内容为公共基本能力测验，笔试后，按录用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: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比例由高分到低分依次确定面试人选，符合报考条件的报名人数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（含）以下的，不予开考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笔试、面试时间、地点及相关事项，将在</w:t>
      </w:r>
      <w:r>
        <w:rPr>
          <w:rFonts w:ascii="仿宋_GB2312" w:hAnsi="仿宋_GB2312" w:eastAsia="仿宋_GB2312"/>
          <w:color w:val="000000"/>
          <w:sz w:val="30"/>
          <w:szCs w:val="30"/>
        </w:rPr>
        <w:t>中华全国供销合作总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网站发布公告并短信通知个人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（四）体检和考察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笔试、面试产生综合成绩（成绩通知应聘人员），</w:t>
      </w:r>
      <w:r>
        <w:rPr>
          <w:rFonts w:ascii="仿宋_GB2312" w:hAnsi="仿宋_GB2312" w:eastAsia="仿宋_GB2312"/>
          <w:color w:val="000000"/>
          <w:sz w:val="30"/>
          <w:szCs w:val="30"/>
        </w:rPr>
        <w:t>从高到低确定体检对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体检参照原人事部、卫生部印发的《公务员录用体检通用标准（试行）》规定执行。体检合格后，确定考察对象，根据考察情况（包括实际工作能力试用考察）进行综合分析，确定拟聘用人选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（五）公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拟聘用人员名单将在</w:t>
      </w:r>
      <w:r>
        <w:rPr>
          <w:rFonts w:ascii="仿宋_GB2312" w:hAnsi="仿宋_GB2312" w:eastAsia="仿宋_GB2312"/>
          <w:color w:val="000000"/>
          <w:sz w:val="30"/>
          <w:szCs w:val="30"/>
        </w:rPr>
        <w:t>中华全国供销合作总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网站和中心内部进行公示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聘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公示无异议的，按干部人事管理权限报批后，办理聘用手续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工资福利待遇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受聘人员享受国家和本单位规定的工资福利待遇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中华全国供销合作总社商印中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工作人员招聘</w:t>
      </w:r>
    </w:p>
    <w:p>
      <w:pPr>
        <w:pStyle w:val="Normal"/>
        <w:snapToGrid w:val="false"/>
        <w:spacing w:lineRule="exact" w:line="580"/>
        <w:ind w:firstLine="18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职位表</w:t>
      </w:r>
    </w:p>
    <w:p>
      <w:pPr>
        <w:pStyle w:val="Normal"/>
        <w:snapToGrid w:val="false"/>
        <w:spacing w:lineRule="exact" w:line="580"/>
        <w:ind w:firstLine="13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中华全国供销合作总社商印中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开招聘工作人员报名</w:t>
      </w:r>
    </w:p>
    <w:p>
      <w:pPr>
        <w:pStyle w:val="Normal"/>
        <w:snapToGrid w:val="false"/>
        <w:spacing w:lineRule="exact" w:line="580"/>
        <w:ind w:firstLine="18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登记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</w:t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中华全国供销合作总社商印中心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871" w:footer="96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8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9187815" cy="3683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815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1115"/>
                              <w:gridCol w:w="1848"/>
                              <w:gridCol w:w="709"/>
                              <w:gridCol w:w="1412"/>
                              <w:gridCol w:w="1701"/>
                              <w:gridCol w:w="1690"/>
                              <w:gridCol w:w="3125"/>
                              <w:gridCol w:w="2175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选录部门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岗位及性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专业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方向要求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外语语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及水平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其它要求或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合业务管理部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人事、劳资、文秘、档案管理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统计（事业编制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科（学士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英语四级及以上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负责人事、劳资、职工保险及相关统计工作；日常文秘、文件管理、传阅工作；档案管理、印章管理、综合文件起草及其他办公室行政事务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工作；中心和部门领导临时交办的工作任务。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京内生源；中共党员优先；要求有一定的语言、文字表达能力和较强的沟通协调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45pt;height:290.05pt;mso-wrap-distance-left:9pt;mso-wrap-distance-right:9pt;mso-wrap-distance-top:0pt;mso-wrap-distance-bottom:0pt;margin-top:174.05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1115"/>
                        <w:gridCol w:w="1848"/>
                        <w:gridCol w:w="709"/>
                        <w:gridCol w:w="1412"/>
                        <w:gridCol w:w="1701"/>
                        <w:gridCol w:w="1690"/>
                        <w:gridCol w:w="3125"/>
                        <w:gridCol w:w="2175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选录部门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岗位及性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专业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方向要求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外语语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及水平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其它要求或说明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合业务管理部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人事、劳资、文秘、档案管理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统计（事业编制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科（学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英语四级及以上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负责人事、劳资、职工保险及相关统计工作；日常文秘、文件管理、传阅工作；档案管理、印章管理、综合文件起草及其他办公室行政事务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工作；中心和部门领导临时交办的工作任务。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京内生源；中共党员优先；要求有一定的语言、文字表达能力和较强的沟通协调能力。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 w:before="312" w:after="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中华全国供销合作总社商印中心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度工作人员招聘职位表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36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pacing w:before="312" w:after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宋体;SimSun"/>
          <w:color w:val="000000"/>
          <w:spacing w:val="-10"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10"/>
          <w:w w:val="90"/>
          <w:kern w:val="0"/>
          <w:sz w:val="36"/>
          <w:szCs w:val="36"/>
        </w:rPr>
        <w:t>中华全国供销合作总社商印中心公开招聘工作人员报名登记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23"/>
        <w:gridCol w:w="420"/>
        <w:gridCol w:w="217"/>
        <w:gridCol w:w="383"/>
        <w:gridCol w:w="337"/>
        <w:gridCol w:w="283"/>
        <w:gridCol w:w="257"/>
        <w:gridCol w:w="180"/>
        <w:gridCol w:w="303"/>
        <w:gridCol w:w="380"/>
        <w:gridCol w:w="397"/>
        <w:gridCol w:w="443"/>
        <w:gridCol w:w="97"/>
        <w:gridCol w:w="823"/>
        <w:gridCol w:w="257"/>
        <w:gridCol w:w="623"/>
        <w:gridCol w:w="300"/>
        <w:gridCol w:w="640"/>
        <w:gridCol w:w="1027"/>
      </w:tblGrid>
      <w:tr>
        <w:trPr>
          <w:trHeight w:val="48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其他证书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79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i/>
                <w:iCs/>
                <w:color w:val="000000"/>
                <w:kern w:val="0"/>
                <w:sz w:val="20"/>
                <w:szCs w:val="20"/>
                <w:u w:val="single"/>
              </w:rPr>
              <w:t>从中学填起，日期要连续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7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;SimSun" w:eastAsia="楷体_GB2312"/>
                <w:i/>
                <w:iCs/>
                <w:color w:val="000000"/>
                <w:kern w:val="0"/>
                <w:sz w:val="20"/>
                <w:szCs w:val="20"/>
                <w:u w:val="single"/>
              </w:rPr>
              <w:t>请填写十门以上主要专业课成绩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主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447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声明：上述填写内容真实完整。如有不实，本人愿承担一切责任。</w:t>
            </w:r>
          </w:p>
        </w:tc>
      </w:tr>
      <w:tr>
        <w:trPr>
          <w:trHeight w:val="450" w:hRule="atLeast"/>
        </w:trPr>
        <w:tc>
          <w:tcPr>
            <w:tcW w:w="9447" w:type="dxa"/>
            <w:gridSpan w:val="20"/>
            <w:tcBorders/>
            <w:vAlign w:val="bottom"/>
          </w:tcPr>
          <w:p>
            <w:pPr>
              <w:pStyle w:val="Normal"/>
              <w:widowControl/>
              <w:spacing w:before="312" w:after="0"/>
              <w:jc w:val="righ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诺人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firstLine="40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·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·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 xml:space="preserve">·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·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5pt;mso-wrap-distance-left:0pt;mso-wrap-distance-right:0pt;mso-wrap-distance-top:0pt;mso-wrap-distance-bottom:0pt;margin-top:0.05pt;mso-position-vertical-relative:text;margin-left:3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·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 xml:space="preserve">·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·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>·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 xml:space="preserve">·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永中宋体;Times New Roman"/>
      <w:b/>
      <w:bCs/>
      <w:kern w:val="2"/>
      <w:sz w:val="44"/>
      <w:szCs w:val="44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Dash6b636587char">
    <w:name w:val="dash6b63_6587__char"/>
    <w:basedOn w:val="Style12"/>
    <w:qFormat/>
    <w:rPr/>
  </w:style>
  <w:style w:type="character" w:styleId="Char2">
    <w:name w:val="页眉 Char"/>
    <w:basedOn w:val="Style12"/>
    <w:qFormat/>
    <w:rPr>
      <w:rFonts w:ascii="Calibri" w:hAnsi="Calibri" w:cs="黑体;SimHei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cs="黑体;SimHei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9:00Z</dcterms:created>
  <dc:creator>李峰</dc:creator>
  <dc:description/>
  <cp:keywords/>
  <dc:language>en-US</dc:language>
  <cp:lastModifiedBy>Lenovo User</cp:lastModifiedBy>
  <cp:lastPrinted>2015-03-30T13:33:00Z</cp:lastPrinted>
  <dcterms:modified xsi:type="dcterms:W3CDTF">2015-04-01T02:51:00Z</dcterms:modified>
  <cp:revision>4</cp:revision>
  <dc:subject/>
  <dc:title/>
</cp:coreProperties>
</file>