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级供销合作社基层工作调查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县级供销合作社                填报日期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表 人：                                             联系电话：</w:t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20"/>
        <w:gridCol w:w="14"/>
        <w:gridCol w:w="1155"/>
        <w:gridCol w:w="22"/>
        <w:gridCol w:w="1345"/>
      </w:tblGrid>
      <w:tr>
        <w:trPr>
          <w:trHeight w:val="418" w:hRule="exac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值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联社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立理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立监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是否召开过社员代表大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其他部门合署办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，供销社是否合并到其他单位       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注明单位名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机关是否有“三定”方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7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机关为何种法人类型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团体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机关取得组织机构代码证类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团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组织机构代码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人员是否纳入编制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所是否使用“中国供销合作社”标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县系统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租赁收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改制的基层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发展农民社员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社员股金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32"/>
        <w:gridCol w:w="1157"/>
        <w:gridCol w:w="1367"/>
      </w:tblGrid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民专业合作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领办农民专业合作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的农民专业合作社联合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综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社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发展农村综合服务社（中心）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农村社区综合服务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销售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90" w:hanging="9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00"/>
        <w:ind w:left="90" w:hanging="9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93"/>
        <w:gridCol w:w="1172"/>
        <w:gridCol w:w="1384"/>
      </w:tblGrid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综合服务社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与供销社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供销社有商品配送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盟供销社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有农资或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发展农业生产服务公司（队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开展统防统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开展农机作业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流转农民承包地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开展土地托管服务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政策环境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以来党委政府是否发文支持供销社改革发展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全县系统累计得到各级财政补助资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用地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已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确权是否存在困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政府是否存在侵占或平调供销社资产的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全县系统融资渠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上级社企业进行股权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上级社企业开展业务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信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乡镇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行政村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业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74" w:top="198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1:00Z</dcterms:created>
  <dc:creator>cxl</dc:creator>
  <dc:description/>
  <cp:keywords/>
  <dc:language>en-US</dc:language>
  <cp:lastModifiedBy>Lenovo User</cp:lastModifiedBy>
  <cp:lastPrinted>2015-12-31T14:28:00Z</cp:lastPrinted>
  <dcterms:modified xsi:type="dcterms:W3CDTF">2016-01-20T01:43:00Z</dcterms:modified>
  <cp:revision>3</cp:revision>
  <dc:subject/>
  <dc:title>关于开展全国供销合作社基层工作情况</dc:title>
</cp:coreProperties>
</file>