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北京商业管理干部学院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应届高校毕业生公开招聘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商业管理干部学院（以下简称学院）是中华全国供销合作总社（以下简称总社）直属正司局级事业单位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学院实际工作需要，现将我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面向高等院校招聘相关事宜公告如下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招聘对象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全日制普通高等院校毕业生（定向培养、委托培养生除外）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报考条件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具有中华人民共和国国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遵守宪法和法律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具有良好的品行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具有适应岗位要求的身体条件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具有岗位所需要的其他条件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招聘职位及具体要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详见《</w:t>
      </w:r>
      <w:r>
        <w:rPr>
          <w:rFonts w:ascii="仿宋_GB2312" w:hAnsi="仿宋_GB2312" w:cs="宋体;SimSun" w:eastAsia="仿宋_GB2312"/>
          <w:sz w:val="30"/>
          <w:szCs w:val="30"/>
        </w:rPr>
        <w:t>北京商业管理干部学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工作人员招聘职位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招聘程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一）报名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自公告之日起，应聘人员需将个人简历及《北京商业管理干部学院公开招聘工作人员报名登记表》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)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电子版于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前发送至学院电子邮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shangganyuan2015@126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并将个人简历及报名登记表（纸质版）与本人身份证、学习成绩单、学历证书、学位证书、获奖证书、学校体检合格证明等相关材料复印件寄至指定地址。信件封面请注明“求职”字样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信地址：北京市朝阳区左家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（北京商业管理干部学院 人事处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王斯文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010)64619526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28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商业管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干部学院网址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0"/>
            <w:szCs w:val="30"/>
          </w:rPr>
          <w:t>http://www.bjbmc.com/</w:t>
        </w:r>
      </w:hyperlink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当地邮戳为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过期不再受理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截止后，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资格审查小组对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聘人员资格进行统一审查、核实、筛选，并在学院网站上公布通过资格审查人员名单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三）考试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考试采取笔试、面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结合的办法，先笔试后面试，笔试成绩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面试成绩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笔试内容为</w:t>
      </w:r>
      <w:r>
        <w:rPr>
          <w:rFonts w:ascii="仿宋_GB2312" w:hAnsi="仿宋_GB2312" w:eastAsia="仿宋_GB2312"/>
          <w:sz w:val="30"/>
          <w:szCs w:val="30"/>
        </w:rPr>
        <w:t>北京商业管理干部学院组织的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应届高校毕业生招聘工作人员笔试考试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笔试后，按录用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由高分到低分依次确定面试人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符合报考条件的报名人数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的岗位不予开考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笔试、面试时间、地点及相关事项，将在学院网站发布公告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体检和考察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笔试、面试产生综合成绩（成绩通知应聘人员）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从高到低</w:t>
      </w:r>
      <w:r>
        <w:rPr>
          <w:rFonts w:ascii="仿宋_GB2312" w:hAnsi="仿宋_GB2312" w:cs="仿宋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比例确定体检对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参照原人事部、卫生部印发的《公务员录用体检通用标准（试行）》规定执行。体检出现缺额时，在同职位应聘人员中按综合成绩从高分到低分依次等额递补。体检合格后，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确定考察对象，根据考察情况（包括实际工作能力试用考察）进行综合分析，确定拟聘用人选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五）公示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拟聘用人员名单将按相关程序审批后公示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聘用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经公示无异议的，按干部人事管理权限报批后，办理聘用手续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工资福利待遇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聘人员享受国家和本单位规定的工资福利待遇。</w:t>
      </w:r>
    </w:p>
    <w:p>
      <w:pPr>
        <w:pStyle w:val="Normal"/>
        <w:widowControl/>
        <w:snapToGrid w:val="false"/>
        <w:spacing w:lineRule="exact" w:line="540"/>
        <w:ind w:left="-2" w:firstLine="5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left="-2" w:firstLine="5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:1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、北京商业管理干部学院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年度工作人员招聘职位表</w:t>
      </w:r>
    </w:p>
    <w:p>
      <w:pPr>
        <w:pStyle w:val="Normal"/>
        <w:widowControl/>
        <w:snapToGrid w:val="false"/>
        <w:spacing w:lineRule="exact" w:line="540"/>
        <w:ind w:firstLine="12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、北京商业管理干部学院公开招聘工作人员报名登记表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商业管理干部学院人事处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/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0"/>
        <w:gridCol w:w="1660"/>
        <w:gridCol w:w="427"/>
        <w:gridCol w:w="1404"/>
        <w:gridCol w:w="1701"/>
        <w:gridCol w:w="1843"/>
        <w:gridCol w:w="3402"/>
        <w:gridCol w:w="284"/>
        <w:gridCol w:w="2627"/>
        <w:gridCol w:w="284"/>
      </w:tblGrid>
      <w:tr>
        <w:trPr>
          <w:trHeight w:val="675" w:hRule="atLeast"/>
        </w:trPr>
        <w:tc>
          <w:tcPr>
            <w:tcW w:w="12441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北京商业管理干部学院</w:t>
            </w:r>
            <w:r>
              <w:rPr>
                <w:rFonts w:cs="宋体;SimSun" w:ascii="宋体;SimSun" w:hAnsi="宋体;SimSun"/>
                <w:b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年度工作人员招聘职位表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序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招聘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部门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及性质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人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文化程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专业及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方向要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及水平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职责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其它要求或说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一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培训助理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（学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市场营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英语四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负责培训项目的研究、规划；培训对象培训需求的调查与分析；培训方案编写及组织培训相关工作；制作培训课件，并编写相关案例及培训课程教材。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京内生源；有较强的沟通能力、语言表达能力、资源整合能力和市场开拓能力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会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英语四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负责对财务数据的整理和汇总；能够进行财务数据分析和相关报表的制作；负责财务相关档案的管理等。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京内生源；具有会计从业资格证书，专业基础扎实，学习能力突出； 能够熟练运用用友财务软件、</w:t>
            </w:r>
            <w:r>
              <w:rPr>
                <w:rFonts w:eastAsia="仿宋" w:cs="仿宋" w:ascii="仿宋" w:hAnsi="仿宋"/>
              </w:rPr>
              <w:t>excel</w:t>
            </w:r>
            <w:r>
              <w:rPr>
                <w:rFonts w:ascii="仿宋" w:hAnsi="仿宋" w:cs="仿宋" w:eastAsia="仿宋"/>
              </w:rPr>
              <w:t>等常用办公软件；有驾照，有酒店工作经验优先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经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研究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人员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博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经济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林经济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大学英语六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开展有关“三农”问题的研究；从事相关的国家标准和行业标准撰写；开展调查研究、组织召开研讨会，撰写相关专题、行业研究报告；参与咨询项目，撰写部分项目成果方案。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京外生源；具有良好的思想政治素养，较强的沟通能力；对供销社系统有所了解；科研能力较强，在核心期刊发表文章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篇以上。“</w:t>
            </w:r>
            <w:r>
              <w:rPr>
                <w:rFonts w:eastAsia="仿宋" w:cs="仿宋" w:ascii="仿宋" w:hAnsi="仿宋"/>
              </w:rPr>
              <w:t>211</w:t>
            </w:r>
            <w:r>
              <w:rPr>
                <w:rFonts w:ascii="仿宋" w:hAnsi="仿宋" w:cs="仿宋" w:eastAsia="仿宋"/>
              </w:rPr>
              <w:t>工程”、“</w:t>
            </w:r>
            <w:r>
              <w:rPr>
                <w:rFonts w:eastAsia="仿宋" w:cs="仿宋" w:ascii="仿宋" w:hAnsi="仿宋"/>
              </w:rPr>
              <w:t>985</w:t>
            </w:r>
            <w:r>
              <w:rPr>
                <w:rFonts w:ascii="仿宋" w:hAnsi="仿宋" w:cs="仿宋" w:eastAsia="仿宋"/>
              </w:rPr>
              <w:t xml:space="preserve">工程”等重点院校优先；有企业工作经验优先。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43"/>
        <w:gridCol w:w="217"/>
        <w:gridCol w:w="720"/>
        <w:gridCol w:w="610"/>
        <w:gridCol w:w="110"/>
        <w:gridCol w:w="303"/>
        <w:gridCol w:w="777"/>
        <w:gridCol w:w="540"/>
        <w:gridCol w:w="823"/>
        <w:gridCol w:w="257"/>
        <w:gridCol w:w="623"/>
        <w:gridCol w:w="300"/>
        <w:gridCol w:w="1667"/>
      </w:tblGrid>
      <w:tr>
        <w:trPr>
          <w:trHeight w:val="779" w:hRule="atLeast"/>
        </w:trPr>
        <w:tc>
          <w:tcPr>
            <w:tcW w:w="9447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北京商业管理干部学院公开招聘工作人员报名登记表</w:t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 贯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所在地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研究方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档案所在地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证书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职位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 历</w:t>
            </w:r>
          </w:p>
        </w:tc>
        <w:tc>
          <w:tcPr>
            <w:tcW w:w="79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iCs/>
                <w:kern w:val="0"/>
                <w:szCs w:val="21"/>
                <w:u w:val="single"/>
              </w:rPr>
              <w:t>从中学填起，日期要连续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奖惩情况</w:t>
            </w:r>
          </w:p>
        </w:tc>
        <w:tc>
          <w:tcPr>
            <w:tcW w:w="79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好与特长</w:t>
            </w:r>
          </w:p>
        </w:tc>
        <w:tc>
          <w:tcPr>
            <w:tcW w:w="79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成绩</w:t>
            </w:r>
          </w:p>
        </w:tc>
        <w:tc>
          <w:tcPr>
            <w:tcW w:w="79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iCs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主要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成员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系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单位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F2F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ganyuan2015@126.com" TargetMode="External"/><Relationship Id="rId3" Type="http://schemas.openxmlformats.org/officeDocument/2006/relationships/hyperlink" Target="http://www.bjbm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9:00Z</dcterms:created>
  <dc:creator>wycy</dc:creator>
  <dc:description/>
  <cp:keywords/>
  <dc:language>en-US</dc:language>
  <cp:lastModifiedBy>Administrator</cp:lastModifiedBy>
  <cp:lastPrinted>2016-01-29T10:11:00Z</cp:lastPrinted>
  <dcterms:modified xsi:type="dcterms:W3CDTF">2016-02-23T02:05:00Z</dcterms:modified>
  <cp:revision>11</cp:revision>
  <dc:subject/>
  <dc:title>商干院人字〔2006〕28号</dc:title>
</cp:coreProperties>
</file>