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度供销合作社系统农民合作社示范社名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6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-6"/>
          <w:sz w:val="36"/>
          <w:szCs w:val="3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417"/>
      </w:tblGrid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农民合作社名称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北京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北京魏农果蔬产供销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天津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天津市今为农农产品销售专业合作社联合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河北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36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涿州市汇农生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涿州市傻羊倌肉羊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滦平县旺地种植专业合作社　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滦平县同发永农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元氏县联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元氏县茂鑫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平山县宝泓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平山县民兴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大名县大鑫粮种植服务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武安市祥瑞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永年县张伊果蔬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邯郸市东昌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魏县信诚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涉县王金庄花椒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曲周县龙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昇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磁县禾下土种植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永清县民盛瓜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霸州市鑫地美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兴隆县瑞泰蔬果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饶阳县慈明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枣强县共赢养猪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雄县艺财甘薯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正定县益农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高邑县千秋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行唐县山坡坡农林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广平县民益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广平县为农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乐亭县万事达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乐亭县德强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无极县安民谷物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灵寿县邳彤中药材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新乐市庄稼主种植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晋州市务农农机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滦县余庆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玉田县集强农民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威县收红农作物种植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山西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14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兴县普惠小杂粮加工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朔州市平鲁区小峰山农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吉县朝晖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怀仁县华云瓜菜购销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高平市丰田农作物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方山县绿之乡农林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娄烦县周家窑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娄烦县通利达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山阴县泰和牧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吕梁市离石区聚宝盆园林花卉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平定县东安农业生态专业经济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尧都区煜龙晨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交口县桃红坡镇星茂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和顺县新瑞农产品加工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内蒙古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15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呼和浩特市合利农牧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呼和浩特市绿联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赤峰市宁城县凤凰岭生态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赤峰市巴林左旗大辽养鹅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赤峰市永胜种养殖业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兴安盟科右前旗雅园鑫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spacing w:val="-18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8"/>
                <w:kern w:val="0"/>
                <w:sz w:val="28"/>
                <w:szCs w:val="24"/>
              </w:rPr>
              <w:t>呼伦贝尔市莫力达瓦达斡尔族自治旗兴军牲畜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呼伦贝尔市阿荣旗天助水稻科技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巴彦淖尔市杭锦后旗月阳农牧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kern w:val="0"/>
                <w:sz w:val="28"/>
                <w:szCs w:val="24"/>
              </w:rPr>
              <w:t>巴彦淖尔市五原县胜丰镇新丰村庙壕香蜜瓜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阿拉善盟阿拉善左旗鸿丰农资农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鄂尔多斯市准格尔旗农乡丰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包头市畅兴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阿拉善盟额济纳旗硕丰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满洲里市百吉乐畜牧养殖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辽宁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宽甸满族自治县东华山野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阜蒙县屈氏庄园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铁岭县蔡牛镇张庄农机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铁岭县惠泽黑木耳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沈阳市农康水稻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沈阳市沈北新区七彩星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彰武县二道河子乡华丰树莓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吉林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东辽县顺禾乌米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永吉县缘通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前郭县兴合水稻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前郭县绿盛源种植养殖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7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前郭县恒信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前郭县鑫泰养殖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前郭县查干花镇学友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集安市信源米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安图县大成农业综合开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梅河口市金丹龙盛粮食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抚松县安洪中草药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珲春市龙飞稻谷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珲春市蜜江大自然养蜂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梅河口市鑫联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8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伊通满族自治县伊合缘农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吉林省集丰机械种植农民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汪清县源创菌业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黑龙江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14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青冈县迎春乡尚辉玉米高产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鸡西市麻山区胜利豆类种植销售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宝清县和平谷物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宝清县源盛中药材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杜蒙县邦农水稻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勃利县庆成水稻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富裕县德丰玉米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9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龙江县江林杂粮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龙江县鲁河香水稻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铁力市宝丰源蜂业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穆棱市供营业信用菌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富锦市新民水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富锦市后山水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五大连池新农友水稻种植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江苏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46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南京市六合区飞凤养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南京市六合区宝丰农机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南京传伟农机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0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泗阳县苏合农产品销售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泗阳县千村万户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泗阳县众惠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射阳县康源五谷杂粮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射阳县养生源黄蜀葵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射阳县苏派菊花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常州市金坛儒林水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常州市新优花木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海门市余东镇欣乐露地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海门市万年镇海果果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盐城市大丰区宏丰水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江苏华谊山羊养殖销售专业合作联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大丰市裕华大蒜生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如皋市中萃粮食种植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海安县王墩蔬菜农地股份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沭阳县兴鸿龙虾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新沂市时集稻麦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高邮市汇金杂粮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响水县连万家莲藕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仪征市陈集祥和菜油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2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兴化市戴南常发农机服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太仓市绿阳蔬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徐州市贾汪区江庄镇劳信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睢宁县鑫鼎虫草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靖江市大印象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东海县安峰镇红旗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滨海县富港农机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扬州市小纪绿园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溧阳市优鲜到家水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灌云县丰富山羊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3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泗洪县绿野粮食种植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泗洪县青阳奶牛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灌南县孟春植保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灌南县志霞水产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洪泽县煜荣农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无锡市锡山区新悦农副产品专业合作联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无锡惠农马山杨梅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连云港市渔禾旺水产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宿迁市宿豫区惠农黄桃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洪泽爱食派农产品电子商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4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苏州市吴江区强民粮油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沛县华翔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淮安市淮阴区凌桥田密西瓜种植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浙江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(25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长兴县龙果芦笋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海宁市梨兴园果蔬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海宁市康艺鲜切花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绍兴市上虞区桃花源蘑菇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绍兴市上虞区三丰富硒粮油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绍兴市上虞区龙兴水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绍兴市柯桥区海元水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5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绍兴越红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金华市绿田粮食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衢州市衢江区海龙食用菌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永嘉县大柏水稻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岱山县引丰海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浙江三门湫水山葛根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青田县碧伟中药材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宁波市镇海区大丰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安吉县天荒坪镇天林竹笋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永康市联农蚕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6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江山市众鑫毛竹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舟山市全奇庄园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东阳市黑木禾茶叶专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龙游竹海鲜笋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庆元县龙湫农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开化县益龙芳茶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温州市璋川农副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湖州市钱山下粮油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安徽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35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阜阳市颍泉区金果园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阜阳市颍泉区火营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7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阜阳市颍州区富琨农作物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阜阳市三和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和县利民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长丰县绿野蔬菜瓜果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长丰县罗塘乡盛世植保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淮南市金谷园特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舒城县文禾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潜山县先红生态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潜山县食为天农业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铜陵县昌满粮食种植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8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铜陵县友思蔬菜种植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铜陵县县利民农机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铜陵县向日葵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铜陵县东湖莲藕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泾县云岭星火粮食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宿州市意利达农业专业科技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含山县小飞水稻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含山创新水产品养殖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芜湖蓝禾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芜湖传云绿色果品种植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19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巢湖市华盛种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宿松县顺安生态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宿松县帮民油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宿松县正泰农作物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太和县有机良庄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太和县吉祥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黄山市黄山区金桥农特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旌德县榔川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桐城市兴农油茶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五河县民业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0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淮北市润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寿县百姓园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黟县农友种植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福建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邵武市洪墩镇华富蔬菜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龙岩市新罗区江山斜背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永安市小陶镇桃源果蔬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长汀县贞美红叶杨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长汀县湾角绿竹荪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德化安华农林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惠安县翔绿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泉州市丰泽丰东渔业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江西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石城县华丰畜禽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赣州市南康区普驼源稻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萍乡市满江红火龙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丰城市耀华蔬菜种植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山东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54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栖霞市圣杰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烟台中惠果蔬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青岛荟泽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青岛鲁生花生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枣庄市市中区兴亮蔬菜农民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2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枣庄市山亭区强源农资供销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枣庄市山亭区百花蜜蜂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枣庄市山亭区丰源果品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枣庄市山亭区棠棣峪火樱桃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诸城市天益金粮食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金乡县树修食用菌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新泰市新特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邹城市禾润植物保护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邹城市农旺植物保护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嘉祥县联润农作物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3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嘉祥县天成玉米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莱芜市钢城区翡翠谷葡萄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莱芜市天成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莱芜市莱城区圣井花椒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莱芜市莱城区横山花生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莱芜市莱城区吐丝口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莱芜市经济开发区鑫昊黄金桃果树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诸城市绿州蔬菜生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滕州市润康植保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滕州康之源粮蔬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4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滕州市宏顺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荣成市虎山农业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郓城县九丹蛋禽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章丘市供销富民农业机械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章丘市供销金丰田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章丘市金通元农机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鄄城县驰宏种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德州市农慧农牧业专业合作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安丘市东城林木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安丘市丽蕾果蔬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5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安丘市田香草莓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威海市文登区信诺农田管理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临朐县金地花生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曲阜市丰源农资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宁阳县泗望生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宁阳县百家姓农机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宁阳县供销农机服务专业合作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招远市广大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招远市张星联众农机服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肥城市绿农肥桃产销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6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肥城市硕丰粮食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肥城市天天鲜蔬菜种销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东阿县庆丰粮食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东阿县民生小麦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东阿县双丰粮食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东阿县新意粮棉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青州市巨银瓜菜生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高青县雨香玫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莘县兴莘农机服务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河南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37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新郑市丰农林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7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新郑市众诚农业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登封市为民种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河南蜜乐源养蜂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长葛市康蔬园农副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鹿邑县万顷田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淅川县淅水情食用菌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唐河县三好农作物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沈丘县联邦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驻马店市驿城区盛邦种植农民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驻马店市驿城区绿荫种植养殖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8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驻马店市驿城区颐生源种养殖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遂平县红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洛宁县恒基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孟津县鑫美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新安县园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宝丰县田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林州市秋硕农副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清丰县惠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三门峡市湖滨区丰基樱桃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三门峡市湖滨区众吉金银花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29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虞城县猴头山食用菌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荥阳市康达农畜产品流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封丘县瑞亭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卢氏县田园辣椒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栾川县香山林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台前县三皇谷种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舞阳县禾盛生态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临颍县颍美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舞钢市张领畜牧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宁陵县鸿泰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0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邓州市唐棚苗木花卉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淮滨县防胡镇金宏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项城市源野种植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尉氏县新农村农业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巩义市西苑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嵩县久德养殖农民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湖北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43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武汉思念特种鲜食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阳新县金色钟山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4"/>
              </w:rPr>
              <w:t>宜城供销皇凉坡土鸡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南漳县召贵牲猪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荆州市长湖御达特种水产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宜都市黎亚金银花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长阳农茗园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枝江市明新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兴山县昭君农业专业合作社联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郧县九里香油料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郧西县便民牛羊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竹溪县国心绿谷土特产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房县舌尖农副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丹江口市荣华生态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2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应城市银海生态种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孝感市新征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荆门市来龙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荆门市芦子垭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沙洋县老山路翔生态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沙洋县农永丰农作物统防统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京山绿丹养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钟祥市宏丰农业机械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鄂州市梁子湖区丛林林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鄂州市硕丰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3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湖北省兴德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罗田县三里畈裕农中药材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英山县福辉农机服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湖北东霞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咸宁市咸安区利进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咸宁市咸安区健民农业服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崇阳县超成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通城县惠民农民农机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通山县九宫森源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赤壁市神山茭白小龙虾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4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随州市汇隆生态农业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建始县金穗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咸丰县奇泉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咸丰县齐力生态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恩施市天然农业油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利川市春欣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宣恩县晓关侗族乡润峰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潜江市华杰农机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天门市新特蔬菜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湖南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24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长沙市望城区金超天然油茶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5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浏阳市凯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益阳市赫山区台上屋食用菌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新晃县波洲联发葡萄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中方县建新龙牙百合育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吉首市阳光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炎陵县东风油茶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湘潭县昊天睡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常宁市湖广熟生态农业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常宁市千里香油茶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汉寿县龙阳镇华诚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6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湖南顺桥茶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湖南九九太浮粮油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华容县聚力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汨罗市长乐甜酒产销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涟源市天柱山禽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双峰县雷打石生态农业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资兴市永发蔬果农民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安仁县隆华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蓝山县花葛源葛根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双牌县阳明葡萄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7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邵东县湘川缘现代农业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邵阳市建利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武冈市禾香粮食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广东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河源市和平县坪地林木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广州市增城民合石厦群兴水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清远市清城区优之源渔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清远市清城区波记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清远市阳山县江英旭峰家禽养殖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广西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灵山县平南惠农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贵港市稻之源水稻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8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东兰县松树林黑山猪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东兰县大湾百香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恭城瑶族自治县栗木毛家寨金燕子果蔬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海南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陵水兴罗果蔬产销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三亚蜜农瓜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临高东英伴康养猪专业合作社　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重庆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14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巴南区巴廉寺猕猴桃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巴南区碧荷蔬菜股份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丰都县祥瑞土鸡股份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万州区居仙早熟梨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39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武隆县煜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0"/>
                <w:sz w:val="28"/>
                <w:szCs w:val="24"/>
              </w:rPr>
              <w:t>燚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花椒种植股份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武隆县科园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武隆县厚德畜禽养殖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武隆县坨湾淡水鱼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梁平县绿叶林木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梁平县承余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江津区三关水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綦江区绿滋然蔬菜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彭水县渝佳青脆李种植股份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彭水县满天红辣椒种植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四川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3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0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南充市高坪区会龙绿源生猪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大英县元通生态养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绵阳市拓普无花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马边彝族自治县石梁永山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什邡市六合家园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平昌县大运万寿红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汉源县盛田核桃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汉源县聚财水果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大竹县态康生猪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苍溪县奇味青花椒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自贡市沿滩区金银湖农民蛋鸡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冕宁县尚品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射洪县中力园食用菌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开江县益民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开江县红花山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乐山市五通桥区芽芝春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通江县铁溪高山茶叶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蓬溪县金果子水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罗江县大霍山枣子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朝天区赵氏林下天麻种桠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2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广元市昭化区金鑫猕猴桃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广元市利州区关山栀子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遂宁市安居区利丰生猪养殖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遂宁市船山区河梓田藕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遂宁市船山区可士可柑桔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营山县半山蔬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营山县原野黑山羊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荣县旭阳润兴果蔬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荣县永盛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荣县盈收蚕桑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3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荣县金桥草决明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中江县宝源蚕业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贵州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龙里县小草帽蔬菜配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丹寨县朵往颂创新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凯里市良农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正安县益源种养殖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绥阳县雅泉小康农业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云南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个旧市锡城镇哨冲乃坤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屏边县众和果蔬产销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蒙自市芷村润丰果蔬产销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4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金平县诺玛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泸西县磐江养猪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开远市伟业丰水梨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开远市李家村葫芦梨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楚雄市大地基农民核桃专业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保山市隆阳区西河茶叶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保山市隆阳区尹家联合生猪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保山市泰华农产品专业合作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保山市佳品农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昌宁县恩果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5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昌宁县橄榄河蔬菜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施甸县海航农业种植专业合作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龙陵县龙杰核桃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水富县金源葡萄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富民县勤劳畜禽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石林县小尖山乳制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宜良县大鹏坚果产销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安宁市宏润食用玫瑰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陕西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紫阳县魔芋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洛南县洛源镇惠民豆制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6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镇安县弘盛蚕桑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宝鸡市民香猕猴桃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宝鸡市金台区超达农牧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宝鸡市恒森农业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潼关县红宝石软籽石榴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合阳县兴皇苹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合阳县富通农民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白水县宏泰苹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蒲城县浚农源酥梨专业合作社联合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定边县贺圈镇康裕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7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定边县德润隆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清涧县土圪梁山地大棚果蔬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横山县韩岔吴兴窑小杂粮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韩城市香圆果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淳化县润民农产品包装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山阳县秦岭野生中华蜂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白水县凤翔科苑苹果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大荔县同州绿之源农副产品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甘肃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兰州市振兴百合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两当县亨通狼牙蜜购销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8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甘谷县陇原盘安辣椒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天水市宇龙果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民乐县隆盛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临泽县供销百惠果蔬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青海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湟中县兄弟马铃薯种植专用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湟中县因成药材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循化县浩得油料种植加工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化隆县马阴山生态种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青海宏达薯业购销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海东市乐都区平坦种薯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49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海东市乐都区蛟鹏生态富硒养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青海鲁峰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民和雪域高原獭兔专业合作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互助县万明种养殖农民专业合作社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互助县万银农畜产品营销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互助县绿鲜佳蔬菜种植营销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互助县先珍农畜产品营销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互助县五十林财种植专业合作社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海晏县永丰芦花鸡生态散养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门源县牧绿源生态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0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贵德县顺源养鸡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大通县旺达养殖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德令哈市悦纳养殖种植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宁夏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吴忠市华盛园农作物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吴忠市利通区吉云果蔬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吴忠市绿之源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吴忠市大丰收设施蔬菜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吴忠市利通区金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宁夏鑫茂原冷链物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青铜峡市广源农作物种植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新疆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2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温宿县太阳果业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哈巴河县丰祥农副产品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呼图壁县唐墩果园葡萄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察布查尔锡伯自治县三洋农丰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木垒县新新农业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木垒县垒康源农业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昌吉市印象戈壁葡萄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昌吉市春光葡萄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和静县宏锐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和静县同德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2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乌鲁木齐县腾鸿鑫养殖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特克斯县芳草地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特克斯县蓝田蔬菜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特克斯县砺剑锋种植农民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伊宁县墩麻扎镇伊新牛羊养殖农民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伊宁县英塔木天鹅湖马铃薯种植农民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吉木萨尔县福源绿色农业产业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吉木萨尔县惠农农业产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昭苏县洪纳海乡泽农蜂业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沙湾县金沟河镇金农农资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3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阿瓦提县阳光红枣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4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博湖县富农辣椒专业合作社</w:t>
            </w:r>
          </w:p>
        </w:tc>
      </w:tr>
      <w:tr>
        <w:trPr>
          <w:trHeight w:val="510" w:hRule="exac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兵团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0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4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石河子市承怀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4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石河子市新万天农机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4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石河子市东阜城镇绿庄园种植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4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石河子市北泉镇龙泉养殖专业合作社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  <w:t>54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4"/>
              </w:rPr>
              <w:t>石河子市西营镇湖心驿养羊专业合作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简体;Arial Unicode MS" w:hAnsi="方正仿宋简体;Arial Unicode MS" w:eastAsia="方正仿宋简体;Arial Unicode MS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华文楷体" w:hAnsi="华文楷体" w:eastAsia="华文楷体" w:cs="宋体;SimSun"/>
      <w:b/>
      <w:bCs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华文楷体" w:hAnsi="华文楷体" w:eastAsia="华文楷体" w:cs="宋体;SimSun"/>
      <w:b/>
      <w:bCs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1:00Z</dcterms:created>
  <dc:creator>jiang</dc:creator>
  <dc:description/>
  <dc:language>en-US</dc:language>
  <cp:lastModifiedBy>Renzc</cp:lastModifiedBy>
  <cp:lastPrinted>2017-05-09T16:29:00Z</cp:lastPrinted>
  <dcterms:modified xsi:type="dcterms:W3CDTF">2017-05-11T08:41:00Z</dcterms:modified>
  <cp:revision>2</cp:revision>
  <dc:subject/>
  <dc:title/>
</cp:coreProperties>
</file>