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  <w:t>2016</w:t>
      </w:r>
      <w:r>
        <w:rPr>
          <w:rFonts w:eastAsia="方正小标宋简体;Arial Unicode MS"/>
          <w:spacing w:val="-6"/>
          <w:sz w:val="36"/>
          <w:szCs w:val="36"/>
        </w:rPr>
        <w:t>年度全国供销合作社基层社标杆社名单</w:t>
      </w:r>
    </w:p>
    <w:p>
      <w:pPr>
        <w:pStyle w:val="Normal"/>
        <w:spacing w:lineRule="exact" w:line="620"/>
        <w:rPr>
          <w:rFonts w:eastAsia="方正仿宋简体;Arial Unicode MS"/>
          <w:spacing w:val="-6"/>
          <w:sz w:val="32"/>
          <w:szCs w:val="32"/>
        </w:rPr>
      </w:pPr>
      <w:r>
        <w:rPr>
          <w:rFonts w:eastAsia="方正仿宋简体;Arial Unicode MS"/>
          <w:spacing w:val="-6"/>
          <w:sz w:val="32"/>
          <w:szCs w:val="3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89"/>
      </w:tblGrid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基层社名称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北京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顺义区南彩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顺义区南彩镇俸伯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房山区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怀柔区北房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河北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唐山市迁西县喜峰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唐山市玉田县彩亭桥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唐山市玉田县陈家铺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唐山市遵化市马兰峪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唐山市遵化市新店子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邢台市隆尧县魏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邢台市内丘县金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邢台市沙河市白塔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邢台市沙河市蝉房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山西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晋城市高平市城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汾市安泽县城关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运城市临猗县孙吉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内蒙古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包头市土右旗将军尧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赤峰市巴林左旗碧流台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赤峰市巴林左旗花加拉嘎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赤峰市克什克腾旗经棚镇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赤峰市翁牛特旗广德公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赤峰市翁牛特旗毛山东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呼伦贝尔市鄂伦春自治旗古里乡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呼伦贝尔市扎兰屯市卧牛河镇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乌兰察布市丰镇市马家库联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乌兰察布市四子王旗东八号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乌兰察布市兴和县鄂尔栋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锡林郭勒盟苏尼特右旗赛汉乌力吉基层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辽宁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朝阳市朝阳县二十家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大连市庄河市徐岭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吉林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白山市浑江区红土崖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吉林市永吉县北大湖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松原市长岭县八十八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长春市九台区卡伦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长春市双阳区双联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黑龙江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哈尔滨市道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哈尔滨市道外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哈尔滨市尚志市苇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哈尔滨市五常市小山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佳木斯市汤原县香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齐齐哈尔市龙江县鲁河乡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江苏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连云港市东海县桃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连云港市赣榆区墩尚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连云港市灌云县南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高淳区东坝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高淳区漆桥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高淳区桠溪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江宁区谷里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江宁区横溪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江宁区湖熟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江宁区汤山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江宁区铜井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京市溧水区永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通市海门市包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通市海门市东兴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通市海门市三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通市海门市三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通市海门市余东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通市海门市正余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泰州市泰兴市广陵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迁市沭阳县新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迁市泗阳县八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迁市泗阳县高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迁市泗阳县临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迁市泗阳县卢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迁市泗阳县裴圩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迁市泗阳县三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迁市宿豫区顺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徐州市丰县王沟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徐州市沛县安国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徐州市睢宁县沙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徐州市睢宁县双沟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徐州市睢宁县桃园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徐州市睢宁县姚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滨海县滨淮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滨海县蔡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安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曹丿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富安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海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南沈灶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三仓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时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唐洋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头灶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新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东台市许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阜宁县沟墩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射阳县海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射阳县临海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盐都区北蒋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盐城市盐都区大冈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扬州市仪征市陈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扬州市仪征市大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扬州市仪征市新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江市丹徒区高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江市丹徒区谷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江市句容市边城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江市句容市郭庄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江市句容市后白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江市句容市天王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江市扬中市三茅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江市扬中市新坝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浙江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杭州市富阳区青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杭州市萧山区临浦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杭州市余杭区嘉润临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湖州市安吉县良朋经济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湖州市德清县新市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嘉兴市海宁市马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嘉兴市海宁市盐官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嘉兴市嘉善县魏塘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嘉兴市桐乡市高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金华市磐安县尚湖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金华市义乌市佛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金华市义乌市苏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金华市义乌市义亭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丽水市缙云县新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宁波市余姚市临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宁波市镇海区骆驼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衢州市常山县新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绍兴市柯桥区柯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绍兴市上虞区沥海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绍兴市上虞区崧厦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台州市临海市永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温州市苍南县灵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温州市乐清市柳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舟山市普陀区六横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安徽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安庆市潜山县黄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安庆市宿松县程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亳州市利辛县城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亳州市蒙城县板桥雪枫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亳州市涡阳县石弓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亳州市涡阳县义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滁州市凤阳县刘府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阜阳市颍泉区伍明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合肥市巢湖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烔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炀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合肥市肥西县官亭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淮南市田家庵区曹庵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六安市裕安区新安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马鞍山市含山县丰华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马鞍山市含山县陶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铜陵市普济圩农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州市砀山县连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宿州市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埇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桥区意利达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福建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漳州市龙海市角美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龙岩市连城县北团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龙岩市上杭县中都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龙岩市武平县中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龙岩市长汀县河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平市光泽县茶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平市建瓯市吉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泉州市丰泽区北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泉州市惠安县东岭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三明市将乐县高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漳州市漳浦县深土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江西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萍乡市安源区郊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萍乡市上栗县金山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上饶市玉山县岩瑞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余市分宜县双林基层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鹰潭市贵溪市塘湾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山东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滨州市沾化区泊头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滨州市邹平县韩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滨州市邹平县焦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滨州市邹平县里八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滨州市邹平县临池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滨州市邹平县长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德州市乐陵市奎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德州市乐陵市王寨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德州市临邑县兴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德州市齐河县安头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德州市禹城市廿里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鄄城县葛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鄄城县旧城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鄄城县临濮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鄄城县彭楼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鄄城县什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鄄城县闫什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鄄城县郑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鄄城县左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菏泽市郓城县张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南市章丘市垛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南市章丘市高官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南市章丘市辛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宁市嘉祥县万张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宁市金乡县羊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宁市曲阜市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宁市曲阜市陵城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宁市曲阜市姚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宁市汶上县次丘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宁市汶上县寅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济宁市邹城市平阳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莱芜市钢城区汶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莱芜市钢城区辛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莱芜市莱城区方下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莱芜市莱城区口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莱芜市莱城区孝义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莱芜市莱城区羊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莱芜市莱城区张家洼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茌平县博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茌平县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茌平县郝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东阿县高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东阿县牛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东阿县姚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东昌府区侯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东昌府区梁水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高唐县韩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临清市烟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聊城市阳谷县李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费县马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河东区八湖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莒南县坊前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临沭县白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临沭县青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平邑县城区综合服务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平邑县铜石农村服务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沂南县大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沂南县蒲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沂南县双堠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沂水县马站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沂水县四十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沂市沂水县诸葛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青岛市黄岛区泊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青岛市黄岛区王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青岛市平度市蓼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照市东港区城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照市莒县刘官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照市莒县龙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照市莒县夏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照市五莲县洪凝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泰安市岱岳区良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泰安市宁阳县东疏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泰安市宁阳县华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威海市荣成市上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威海市乳山市南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威海市文登市大水泊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安丘市官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安丘市景芝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安丘市凌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安丘市石埠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高密市胶河生态发展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寒亭区高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寒亭区固堤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寒亭区朱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临朐县冶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寿光市田王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诸城市昌城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潍坊市诸城市贾悦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烟台市莱阳市龙旺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烟台市牟平区刘家夼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烟台市蓬莱市北沟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烟台市招远市毕郭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烟台市招远市蚕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烟台市招远市阜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烟台市招远市勾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烟台市招远市玲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山亭区店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山亭区水泉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市中区郊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滕州市大坞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滕州市官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滕州市级索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滕州市龙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滕州市张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薛城区陶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枣庄市薛城区周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淄博市博山区池上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淄博市博山区源泉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河南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阳市内乡县灌涨商贸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阳市内乡县瓦亭商贸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阳市唐河县祁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阳市宛城区官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平顶山市舞钢市八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商丘市宁陵县石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商丘市睢阳区李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乡市辉县市峪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乡市获嘉县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乡市新乡县古固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乡市新乡县小冀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乡市延津县司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乡市延津县王楼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乡市延津县位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新乡市延津县榆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信阳市淮滨县防胡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信阳市平桥区明港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许昌市长葛市坡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许昌市长葛市市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郑州市荥阳市广武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周口市鹿邑县宋河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周口市沈丘县卞路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周口市项城市李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周口市项城市永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驻马店市汝南县韩庄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湖北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鄂州市鄂城区汀祖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鄂州市华容区华容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鄂州市梁子湖区太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冈市红安县七里坪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冈市黄州区路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冈市罗田县九资河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冈市麻城市白果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冈市麻城市城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冈市团风县杜皮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冈市团风县淋山河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冈市武穴市石佛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石市大冶市保安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石市大冶市还地桥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石市大冶市金牛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黄石市大冶市四棵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门市东宝区仙居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门市沙洋县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垱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门市沙洋县李市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门市沙洋县十里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门市沙洋县拾桥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门市钟祥市顺发经贸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州市公安县斗湖堤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州市洪湖市春露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州市监利县尚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州市荆州区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荆州市松滋市卸甲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潜江市高石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潜江市浩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潜江市龙湾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潜江市熊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潜江市张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十堰市丹江口市六里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十堰市房县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十堰市竹溪县中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随州市曾都区何店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随州市广水市蔡河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随州市广水市武胜关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随州市随县草店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随州市随县小林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天门市多宝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武汉市蔡甸区侏儒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武汉市江夏区法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武汉市新洲区仓埠供销股份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仙桃市西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咸宁市赤壁市荆泉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咸宁市赤壁市赵李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咸宁市嘉鱼县官桥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咸宁市通城县大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咸宁市通城县石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咸宁市咸安区高桥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襄阳市保康县歇马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襄阳市谷城县石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孝感市大悟县宣化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孝感市孝南区肖港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孝感市孝南区杨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宜昌市枝江市安福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宜昌市枝江市仙女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湖南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常德市鼎城区中河口镇惠农综合服务中心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郴州市安仁县灵官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郴州市苏仙区良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郴州市宜章县梅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郴州市永兴县油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衡阳市衡阳县洪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衡阳市石鼓区兴云山惠农服务中心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怀化市洪江市托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怀化市沅陵县官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怀化市中方县新建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娄底市涟源市蓝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邵阳市隆回县高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邵阳市邵阳县塘田市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湘潭市湘潭县射埠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湘潭市湘乡市虞塘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湘西土家族苗族自治州保靖县清水坪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湘西土家族苗族自治州古丈县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益阳市安化县坪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永州市道县中加农资有限公司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永州市东安县大庙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岳阳市汨罗市弼时地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岳阳市平江县瓮江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张家界市慈利县苗市镇基层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张家界市永定区农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长沙市长沙县路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长沙市望城区高塘岭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株洲市醴陵市板杉镇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广东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东莞市茶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东莞市常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东莞市大岭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东莞市凤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东莞市虎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东莞市石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东莞市塘厦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惠州市惠东县平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肇庆市高要区莲塘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肇庆市高要区小湘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广西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百色市田东县林逢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防城港市港口区企沙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贵港市港北区大圩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贵港市港南区八塘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贵港市桂平市金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河池市天峨县基层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来宾市合山市河里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来宾市武宣县武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来宾市象州县寺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柳州市柳江县穿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钦州市灵山县檀圩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梧州市岑溪市水汶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梧州市蒙山县文圩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林市北流县新圩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林市陆川县乌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林市容县杨梅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林市兴业县高峰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海南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临高县多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琼海市嘉积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三亚市林旺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重庆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巴南区接龙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巴南区鱼洞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城口县葛城街道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城口县沿河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大足区龙水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大足区石马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垫江县高安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垫江县高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合川区香龙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川区大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川区水江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黔江区濯水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万盛区青隆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万州区龙腾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万州区同盛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万州区源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万州区走马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武隆区石桥乡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四川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巴中市南江县沙河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巴中市通江县民胜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成都市崇州市元通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达州市达川区河市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达州市开江县任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达州市万源市石塘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广安市华蓥市富民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广安市武胜县万善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广安岳池县石垭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广元市苍溪县东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广元市剑阁县元山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广元市旺苍县城郊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绵阳市江油市三合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绵阳市梓潼县黎雅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充市阆中市彭城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南充市蓬安县河舒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内江市东兴区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椑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木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雅安市名山区新店基层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雅安市雨城区草坝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宜宾市宜宾县隆兴百民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宜宾市长宁县双河镇惠农竹产业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资阳市乐至县宝林中心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贵州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毕节市大方县响水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毕节市金沙县禹谟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毕节市七星关区海子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贵阳市修文县扎佐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黔东南苗族侗族自治州丹寨县兴仁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黔东南苗族侗族自治州黄平县旧州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黔东南苗族侗族自治州黎平县中潮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黔东南苗族侗族自治州天柱县远口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黔南布依族苗族自治州独山县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黔南布依族苗族自治州福泉市马场坪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黔南布依族苗族自治州瓮安县雍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遵义市赤水市天台基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遵义市余庆县构皮滩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云南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楚雄彝族自治州楚雄市大地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曲靖市陆良县环城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曲靖市麒麟区三宝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曲靖市沾益区盘江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曲靖市沾益区西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溪市红塔区北郊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溪市红塔区大营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溪市通海县九街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溪市新平县嘎洒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溪市新平县老厂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溪市新平县漠沙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陕西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安康市旬阳县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宝鸡市陈仓区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宝鸡市陈仓区阳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宝鸡市凤县双石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宝鸡市陇县曹家湾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宝鸡市岐山县五丈原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汉中市勉县定军山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商洛市柞水县凤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商洛市镇安县达仁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渭南市大荔县官池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渭南市大荔县羌白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渭南市临渭区官底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渭南市蒲城县党睦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渭南市蒲城县荆姚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渭南市蒲城县兴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西安市阎良区阎良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西安市长安区郭杜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延安市黄龙县石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榆林市神木县锦界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榆林市榆阳区镇川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甘肃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金昌市金川区宁远堡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酒泉市肃州区上坝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酒泉市肃州区三墩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酒泉市肃州区总寨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天水市甘谷县磐安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张掖市甘州区花寨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青海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海东市乐都区瞿昙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海东市民和县官亭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海南州共和县恰卜恰镇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西宁市湟中县共和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宁夏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固原市彭阳县城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固原市彭阳县古城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固原市彭阳县红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固原市彭阳县新集中心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石嘴山市平罗县城关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银川市灵武市白土刚子供销合作社</w:t>
            </w:r>
          </w:p>
        </w:tc>
      </w:tr>
      <w:tr>
        <w:trPr>
          <w:trHeight w:val="510" w:hRule="exac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新疆（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昌吉州奇台县老奇台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昌吉州奇台县五马场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昌吉州奇台县西北湾供销合作社</w:t>
            </w:r>
          </w:p>
        </w:tc>
      </w:tr>
      <w:tr>
        <w:trPr>
          <w:trHeight w:val="51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克孜勒苏柯尔克孜自治州阿克陶县巴仁乡供销合作社</w:t>
            </w:r>
          </w:p>
        </w:tc>
      </w:tr>
    </w:tbl>
    <w:p>
      <w:pPr>
        <w:pStyle w:val="Normal"/>
        <w:spacing w:lineRule="exact" w:line="6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;Arial Unicode MS"/>
      </w:rPr>
    </w:pPr>
    <w:r>
      <w:rPr>
        <w:rFonts w:eastAsia="方正仿宋简体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325120</wp:posOffset>
              </wp:positionV>
              <wp:extent cx="667385" cy="490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8.65pt;mso-wrap-distance-left:0pt;mso-wrap-distance-right:0pt;mso-wrap-distance-top:0pt;mso-wrap-distance-bottom:0pt;margin-top:-25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简体;Arial Unicode MS"/>
      </w:rPr>
    </w:pPr>
    <w:r>
      <w:rPr>
        <w:rFonts w:eastAsia="方正仿宋简体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方正黑体简体;Arial Unicode MS" w:hAnsi="方正黑体简体;Arial Unicode MS" w:eastAsia="方正黑体简体;Arial Unicode MS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cs="宋体;SimSun"/>
      <w:color w:val="000000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3:00Z</dcterms:created>
  <dc:creator>MC SYSTEM</dc:creator>
  <dc:description/>
  <dc:language>en-US</dc:language>
  <cp:lastModifiedBy>Renzc</cp:lastModifiedBy>
  <cp:lastPrinted>2017-05-08T17:19:00Z</cp:lastPrinted>
  <dcterms:modified xsi:type="dcterms:W3CDTF">2017-05-11T08:43:00Z</dcterms:modified>
  <cp:revision>2</cp:revision>
  <dc:subject/>
  <dc:title>四届理事会第五十五次主任办公会议</dc:title>
</cp:coreProperties>
</file>