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  <w:bCs/>
          <w:color w:val="000000"/>
          <w:sz w:val="40"/>
          <w:szCs w:val="40"/>
        </w:rPr>
        <w:t>中华全国供销合作总社商印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eastAsia="黑体;SimHei" w:ascii="黑体;SimHei" w:hAnsi="黑体;SimHei"/>
          <w:bCs/>
          <w:color w:val="000000"/>
          <w:sz w:val="40"/>
          <w:szCs w:val="40"/>
        </w:rPr>
        <w:t>2017</w:t>
      </w:r>
      <w:r>
        <w:rPr>
          <w:rFonts w:ascii="黑体;SimHei" w:hAnsi="黑体;SimHei" w:eastAsia="黑体;SimHei"/>
          <w:bCs/>
          <w:color w:val="000000"/>
          <w:sz w:val="40"/>
          <w:szCs w:val="40"/>
        </w:rPr>
        <w:t>年应届高校毕业生公开招聘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（以下简称中心）是中华全国供销合作总社（以下简称总社）直属副司局级事业单位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结合中心实际工作需要，经上级主管单位批准，中心拟面向社会公开招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工作人员，现将有关事项公告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招聘对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应届全日制普通高等院校毕业生（定向培养、委托培养生除外）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报考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京内应届毕业生，具有北京户籍，且具备岗位所需要的其他条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招聘职位及具体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详见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工作人员招聘职位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招聘程序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0"/>
          <w:szCs w:val="30"/>
        </w:rPr>
        <w:t>（一）报名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应聘人员填写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应届毕业生招聘报名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并将本人身份证、学习成绩单、学历证书、学位证书、获奖证书、学校体检合格证明等相关材料复印件寄至指定地址，信件封面请注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“求职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字样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通信地址：北京复兴门内大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exact" w:line="560"/>
        <w:ind w:firstLine="19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办公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联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：王凤云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010)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6053990  13661184786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邮政编码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01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电子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337642366</w:t>
      </w:r>
      <w:r>
        <w:rPr>
          <w:color w:val="000000"/>
          <w:kern w:val="0"/>
          <w:sz w:val="30"/>
          <w:szCs w:val="30"/>
        </w:rPr>
        <w:t>@qq</w:t>
      </w:r>
      <w:r>
        <w:rPr>
          <w:rFonts w:eastAsia="仿宋_GB2312;仿宋"/>
          <w:color w:val="000000"/>
          <w:kern w:val="0"/>
          <w:sz w:val="30"/>
          <w:szCs w:val="30"/>
        </w:rPr>
        <w:t>.com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网址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截止时间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日（以当地邮戳为准）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过期不再受理。</w:t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bCs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spacing w:lineRule="exact" w:line="56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报名截止后，由单位资格审查小组对应聘人员资格进行统一审查、核实、筛选，根据考生提交的相关材料，由招聘单位综合考虑，择优确定</w:t>
      </w:r>
      <w:r>
        <w:rPr>
          <w:rFonts w:eastAsia="仿宋_GB2312;仿宋"/>
          <w:color w:val="000000"/>
          <w:kern w:val="0"/>
          <w:sz w:val="30"/>
          <w:szCs w:val="30"/>
        </w:rPr>
        <w:t>考试</w:t>
      </w:r>
      <w:r>
        <w:rPr>
          <w:rFonts w:eastAsia="仿宋_GB2312;仿宋"/>
          <w:color w:val="000000"/>
          <w:kern w:val="0"/>
          <w:sz w:val="30"/>
          <w:szCs w:val="30"/>
        </w:rPr>
        <w:t>人选。</w:t>
      </w:r>
    </w:p>
    <w:p>
      <w:pPr>
        <w:pStyle w:val="Normal"/>
        <w:spacing w:lineRule="exact" w:line="560"/>
        <w:ind w:firstLine="600"/>
        <w:rPr>
          <w:rFonts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/>
          <w:bCs/>
          <w:color w:val="000000"/>
          <w:kern w:val="0"/>
          <w:sz w:val="30"/>
          <w:szCs w:val="30"/>
        </w:rPr>
        <w:t>（三）考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招聘考试采取笔试、面试相结合的办法，先笔试后面试。笔试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面试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笔试内容为公共基本能力测验，笔试后，按录用人数</w:t>
      </w:r>
      <w:r>
        <w:rPr>
          <w:rFonts w:eastAsia="仿宋_GB2312;仿宋"/>
          <w:color w:val="000000"/>
          <w:kern w:val="0"/>
          <w:sz w:val="30"/>
          <w:szCs w:val="30"/>
        </w:rPr>
        <w:t>1: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比例由高分到低分依次确定面试人选。符合报考条件的报名人数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（含）以下的，不予开考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笔试、面试时间、地点及相关事项，将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网站发布公告并短信通知个人。</w:t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（四）考察</w:t>
      </w:r>
      <w:r>
        <w:rPr>
          <w:rFonts w:eastAsia="楷体_GB2312;楷体"/>
          <w:color w:val="000000"/>
          <w:kern w:val="0"/>
          <w:sz w:val="30"/>
          <w:szCs w:val="30"/>
        </w:rPr>
        <w:t>确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拟聘用</w:t>
      </w:r>
      <w:r>
        <w:rPr>
          <w:rFonts w:eastAsia="楷体_GB2312;楷体"/>
          <w:color w:val="000000"/>
          <w:kern w:val="0"/>
          <w:sz w:val="30"/>
          <w:szCs w:val="30"/>
        </w:rPr>
        <w:t>人选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根据笔试、面试综合成绩</w:t>
      </w:r>
      <w:r>
        <w:rPr>
          <w:rFonts w:eastAsia="仿宋_GB2312;仿宋"/>
          <w:color w:val="000000"/>
          <w:kern w:val="0"/>
          <w:sz w:val="30"/>
          <w:szCs w:val="30"/>
        </w:rPr>
        <w:t>进行</w:t>
      </w:r>
      <w:r>
        <w:rPr>
          <w:rFonts w:eastAsia="仿宋_GB2312;仿宋"/>
          <w:color w:val="000000"/>
          <w:kern w:val="0"/>
          <w:sz w:val="30"/>
          <w:szCs w:val="30"/>
        </w:rPr>
        <w:t>考察（包括实际工作能力试用考察）进行综合分析，由单位资格审查小组</w:t>
      </w:r>
      <w:r>
        <w:rPr>
          <w:rFonts w:eastAsia="仿宋_GB2312;仿宋"/>
          <w:color w:val="000000"/>
          <w:kern w:val="0"/>
          <w:sz w:val="30"/>
          <w:szCs w:val="30"/>
        </w:rPr>
        <w:t>审议</w:t>
      </w:r>
      <w:r>
        <w:rPr>
          <w:rFonts w:eastAsia="仿宋_GB2312;仿宋"/>
          <w:color w:val="000000"/>
          <w:kern w:val="0"/>
          <w:sz w:val="30"/>
          <w:szCs w:val="30"/>
        </w:rPr>
        <w:t>确定拟聘用人选</w:t>
      </w:r>
      <w:r>
        <w:rPr>
          <w:rFonts w:eastAsia="仿宋_GB2312;仿宋"/>
          <w:color w:val="000000"/>
          <w:kern w:val="0"/>
          <w:sz w:val="30"/>
          <w:szCs w:val="30"/>
        </w:rPr>
        <w:t>并进行体检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体检参照原人事部、卫生部印发的《公务员录用体检通用标准（试行）》规定执行。体检不能出现缺额，体检合格后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: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比例确定考察对象，根据考察情况（包括实际工作能力试用考察）进行综合分析，确定拟聘用人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聘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拟聘用人选确定，按干部人事管理权限报批后，办理聘用手续。报到后签订《聘用合同》，首次聘期为三年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-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月试用期），聘用期满后根据考核情况确定是否续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公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拟聘用人员名单将由总社人事部统一进行公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工资福利待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聘用期间，根据《聘用合同》规定，享受国家事业单位人员工资及本单位规定的工资福利待遇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: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工作人员招聘</w:t>
      </w:r>
    </w:p>
    <w:p>
      <w:pPr>
        <w:pStyle w:val="Normal"/>
        <w:snapToGrid w:val="false"/>
        <w:spacing w:lineRule="exact" w:line="560"/>
        <w:ind w:firstLine="18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职位表</w:t>
      </w:r>
    </w:p>
    <w:p>
      <w:pPr>
        <w:pStyle w:val="Normal"/>
        <w:snapToGrid w:val="false"/>
        <w:spacing w:lineRule="exact" w:line="560"/>
        <w:ind w:firstLine="13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公开招聘工作人员报名</w:t>
      </w:r>
    </w:p>
    <w:p>
      <w:pPr>
        <w:pStyle w:val="Normal"/>
        <w:snapToGrid w:val="false"/>
        <w:spacing w:lineRule="exact" w:line="560"/>
        <w:ind w:firstLine="18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登记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华全国供销合作总社商印中心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ind w:firstLine="72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华全国供销合作总社商印中心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工作人员招聘职位表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6915</wp:posOffset>
                </wp:positionV>
                <wp:extent cx="9098280" cy="385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115"/>
                              <w:gridCol w:w="1985"/>
                              <w:gridCol w:w="709"/>
                              <w:gridCol w:w="1412"/>
                              <w:gridCol w:w="1564"/>
                              <w:gridCol w:w="1549"/>
                              <w:gridCol w:w="3125"/>
                              <w:gridCol w:w="21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录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及性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业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向要求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外语语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及水平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要求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业务管理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事业编制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四级及以上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负责日常文秘、文件管理、传阅工作；档案管理、印章管理，综合文件起草及其他办公室行政事务工作；人事、劳资、职工保险及相关统计工作；中心和部门领导临时交办的工作任务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京内生源，北京户籍；中共党员优先；要求有一定的语言、文字表达能力和较强写作、沟通协调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03.55pt;mso-wrap-distance-left:9pt;mso-wrap-distance-right:9pt;mso-wrap-distance-top:0pt;mso-wrap-distance-bottom:0pt;margin-top:156.4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115"/>
                        <w:gridCol w:w="1985"/>
                        <w:gridCol w:w="709"/>
                        <w:gridCol w:w="1412"/>
                        <w:gridCol w:w="1564"/>
                        <w:gridCol w:w="1549"/>
                        <w:gridCol w:w="3125"/>
                        <w:gridCol w:w="217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选录部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及性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业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向要求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外语语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及水平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其它要求或说明</w:t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业务管理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事业编制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5" w:right="-105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05" w:right="-105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05" w:right="-105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四级及以上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负责日常文秘、文件管理、传阅工作；档案管理、印章管理，综合文件起草及其他办公室行政事务工作；人事、劳资、职工保险及相关统计工作；中心和部门领导临时交办的工作任务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京内生源，北京户籍；中共党员优先；要求有一定的语言、文字表达能力和较强写作、沟通协调能力。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color w:val="000000"/>
          <w:spacing w:val="-10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10"/>
          <w:w w:val="90"/>
          <w:kern w:val="0"/>
          <w:sz w:val="36"/>
          <w:szCs w:val="36"/>
        </w:rPr>
        <w:t>中华全国供销合作总社商印中心公开招聘工作人员报名登记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3"/>
        <w:gridCol w:w="420"/>
        <w:gridCol w:w="217"/>
        <w:gridCol w:w="383"/>
        <w:gridCol w:w="337"/>
        <w:gridCol w:w="283"/>
        <w:gridCol w:w="257"/>
        <w:gridCol w:w="180"/>
        <w:gridCol w:w="303"/>
        <w:gridCol w:w="380"/>
        <w:gridCol w:w="397"/>
        <w:gridCol w:w="443"/>
        <w:gridCol w:w="97"/>
        <w:gridCol w:w="823"/>
        <w:gridCol w:w="257"/>
        <w:gridCol w:w="623"/>
        <w:gridCol w:w="300"/>
        <w:gridCol w:w="640"/>
        <w:gridCol w:w="1027"/>
      </w:tblGrid>
      <w:tr>
        <w:trPr>
          <w:trHeight w:val="48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业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9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;楷体" w:hAnsi="楷体_GB2312;楷体" w:cs="宋体;SimSun" w:eastAsia="楷体_GB2312;楷体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从中学填起，日期要连续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;楷体" w:hAnsi="楷体_GB2312;楷体" w:cs="宋体;SimSun" w:eastAsia="楷体_GB2312;楷体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312" w:after="0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2F2F2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1:00Z</dcterms:created>
  <dc:creator>lenovo</dc:creator>
  <dc:description/>
  <dc:language>en-US</dc:language>
  <cp:lastModifiedBy>123</cp:lastModifiedBy>
  <cp:lastPrinted>2017-02-27T09:32:00Z</cp:lastPrinted>
  <dcterms:modified xsi:type="dcterms:W3CDTF">2017-05-22T02:41:00Z</dcterms:modified>
  <cp:revision>2</cp:revision>
  <dc:subject/>
  <dc:title/>
</cp:coreProperties>
</file>