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总社部门预算项目申报文本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项目申报单位（公章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单位负责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长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 目 申 报 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35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98"/>
        <w:gridCol w:w="1925"/>
        <w:gridCol w:w="1898"/>
      </w:tblGrid>
      <w:tr>
        <w:trPr>
          <w:trHeight w:val="3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执行年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周期（年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重大改革发展项目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专项业务费项目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项目□</w:t>
            </w:r>
          </w:p>
        </w:tc>
      </w:tr>
      <w:tr>
        <w:trPr>
          <w:trHeight w:val="2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否涉及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项目结转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结转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不安排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结转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需要安排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无结转□</w:t>
            </w:r>
          </w:p>
        </w:tc>
      </w:tr>
      <w:tr>
        <w:trPr>
          <w:trHeight w:val="109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立项依据一般包括：法律法规规定的政府义务、国民经济社会发展五年规划、国务院政策文件、部门（单位）职责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前述立项依据的项目，应对项目立项的意义和重要性进行全面阐述和论证，并对开展相关任务的决策过程进行描述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立项依据中应论述的内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目（及其政策）是否有利于使市场在资源配置中起决定性作用和更好发挥政府作用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目是否属于中央本级事权，与地方政府的职责关系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目对国家安全、政治、经济、外交、文化，以及社会结构等方面的意义和影响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目是否有利于促进社会公平正义，是否有利于降低社会成本、提高效率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项目对部门（单位）履行职能，完成工作任务的必要性，及推动作用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项目是否属于本部门（单位）职能范围，其他部门（单位）是否开展类似项目，与本项目之间如何区分或衔接，其他部门（单位）已有类似项目的情况下，本部门（单位）相关项目立项是否必要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二、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的主要目标、总体思路、实施方式、步骤和计划、开展的主要活动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实施与实现项目目标之间的关联性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实施方案的路径选择是否最优的说明（是否有其他替代方案，为何选择本方案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与本部门（单位）其他项目的关系（是否与其他项目交叉或互补）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1:00Z</dcterms:created>
  <dc:creator>www</dc:creator>
  <dc:description/>
  <cp:keywords/>
  <dc:language>en-US</dc:language>
  <cp:lastModifiedBy>ww_yang</cp:lastModifiedBy>
  <cp:lastPrinted>2015-06-30T09:55:00Z</cp:lastPrinted>
  <dcterms:modified xsi:type="dcterms:W3CDTF">2018-06-05T07:35:00Z</dcterms:modified>
  <cp:revision>14</cp:revision>
  <dc:subject/>
  <dc:title>项目负责人</dc:title>
</cp:coreProperties>
</file>