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Times New Roman" w:hAnsi="Times New Roman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30"/>
        <w:ind w:firstLine="904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ind w:firstLine="904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0"/>
          <w:szCs w:val="40"/>
        </w:rPr>
        <w:t>省级供销合作社推进消费扶贫工作分管领导及处室负责人联系方式</w:t>
      </w:r>
    </w:p>
    <w:p>
      <w:pPr>
        <w:pStyle w:val="Normal"/>
        <w:widowControl/>
        <w:spacing w:lineRule="atLeast" w:line="330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rPr/>
      </w:pPr>
      <w:r>
        <w:rPr/>
        <w:t>单位：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698"/>
        <w:gridCol w:w="3190"/>
        <w:gridCol w:w="3108"/>
      </w:tblGrid>
      <w:tr>
        <w:trPr>
          <w:trHeight w:val="12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传真</w:t>
            </w:r>
          </w:p>
        </w:tc>
      </w:tr>
      <w:tr>
        <w:trPr>
          <w:trHeight w:val="12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30"/>
        <w:ind w:firstLine="904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5:00Z</dcterms:created>
  <dc:creator>rammals</dc:creator>
  <dc:description/>
  <cp:keywords/>
  <dc:language>en-US</dc:language>
  <cp:lastModifiedBy>rammals</cp:lastModifiedBy>
  <dcterms:modified xsi:type="dcterms:W3CDTF">2019-03-15T06:15:00Z</dcterms:modified>
  <cp:revision>2</cp:revision>
  <dc:subject/>
  <dc:title/>
</cp:coreProperties>
</file>