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供销合作社行业特有工种职业技能鉴定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考评员、高级考评员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648"/>
        <w:gridCol w:w="432"/>
        <w:gridCol w:w="411"/>
        <w:gridCol w:w="1217"/>
        <w:gridCol w:w="1360"/>
        <w:gridCol w:w="1260"/>
        <w:gridCol w:w="432"/>
        <w:gridCol w:w="540"/>
        <w:gridCol w:w="90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须填区号</w:t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鉴定的职业（工种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从事本工种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持考评员证书编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高级考评员须填写</w:t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证机关、颁证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供销合作社行政或（省级）公司主管部门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华全国供销合作总社职业技能鉴定指导中心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ind w:left="1536" w:hanging="1536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23"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6:00Z</dcterms:created>
  <dc:creator>梁生明</dc:creator>
  <dc:description/>
  <cp:keywords/>
  <dc:language>en-US</dc:language>
  <cp:lastModifiedBy>gll</cp:lastModifiedBy>
  <cp:lastPrinted>2009-02-18T09:53:00Z</cp:lastPrinted>
  <dcterms:modified xsi:type="dcterms:W3CDTF">2009-04-29T00:36:00Z</dcterms:modified>
  <cp:revision>2</cp:revision>
  <dc:subject/>
  <dc:title>供销职鉴字〔2009〕3号</dc:title>
</cp:coreProperties>
</file>