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"/>
        <w:gridCol w:w="2158"/>
        <w:gridCol w:w="1262"/>
        <w:gridCol w:w="1082"/>
        <w:gridCol w:w="2336"/>
        <w:gridCol w:w="1262"/>
      </w:tblGrid>
      <w:tr>
        <w:trPr>
          <w:trHeight w:val="773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bookmarkStart w:id="0" w:name="RANGE!A1%3AG33"/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农民专业合作社示范社申报表</w:t>
            </w:r>
            <w:bookmarkEnd w:id="0"/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名称</w:t>
            </w:r>
          </w:p>
        </w:tc>
        <w:tc>
          <w:tcPr>
            <w:tcW w:w="88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（区、市）     市（县）     乡（镇）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范围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（</w:t>
            </w: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社社员数（户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农户数（户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社出资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二次返利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加工销售收入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地方扶持资金额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化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5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注册情况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龙头企业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超市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市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批发市场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市场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龙头企业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身是否为龙头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表由申报专业合作社填写，上报省社汇总后统一上报总社。</w:t>
            </w:r>
          </w:p>
        </w:tc>
      </w:tr>
      <w:tr>
        <w:trPr/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独立注册”指专业合作社为其产品独立注册一个或多个商标；“联合注册”指两个以上的专业合作社共同注册使用一个商标；“依托龙头企业注册商标”指专业合作社品牌自身没有注册商标，而是通过依托加工、流通龙头企业注册的商标实现销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a">
    <w:name w:val="font13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1:00Z</dcterms:created>
  <dc:creator>chenlei</dc:creator>
  <dc:description/>
  <cp:keywords/>
  <dc:language>en-US</dc:language>
  <cp:lastModifiedBy>chenlei</cp:lastModifiedBy>
  <dcterms:modified xsi:type="dcterms:W3CDTF">2010-11-01T02:32:00Z</dcterms:modified>
  <cp:revision>2</cp:revision>
  <dc:subject/>
  <dc:title/>
</cp:coreProperties>
</file>