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5"/>
        <w:gridCol w:w="438"/>
        <w:gridCol w:w="650"/>
        <w:gridCol w:w="551"/>
        <w:gridCol w:w="551"/>
        <w:gridCol w:w="551"/>
        <w:gridCol w:w="551"/>
        <w:gridCol w:w="551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779"/>
        <w:gridCol w:w="584"/>
        <w:gridCol w:w="779"/>
        <w:gridCol w:w="552"/>
        <w:gridCol w:w="552"/>
        <w:gridCol w:w="552"/>
        <w:gridCol w:w="552"/>
        <w:gridCol w:w="584"/>
        <w:gridCol w:w="584"/>
      </w:tblGrid>
      <w:tr>
        <w:trPr>
          <w:trHeight w:val="475" w:hRule="atLeast"/>
        </w:trPr>
        <w:tc>
          <w:tcPr>
            <w:tcW w:w="15858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农民专业合作社示范社申报汇总表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专业合作社名称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联系人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电话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类型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种植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养殖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流通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加工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4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其它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5)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入社社员数（户）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带动农户数（户）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资产总额（万元）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净资产（万元）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成员出资总额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供销社出资额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销售总额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利润总额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二次返利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助农增收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农产品加工销售收入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所获地方扶持资金额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生产基地面积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亩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其中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标准化生产基地面积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亩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产品名称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产品商标注册情况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产品获得国家质量认证情况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无公害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绿色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有机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在超市中实现的年销售额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超市免收费用合计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在批发市场中实现的年销售额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批发市场免收费用合计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龙头企业情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,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独立注册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,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联合注册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,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依托龙头企业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注册商标名称</w:t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是否有龙头企业带动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是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自身是否为龙头企业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是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)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5858" w:type="dxa"/>
            <w:gridSpan w:val="28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填表说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表由省级供销合作社填写，请登录“千社千品”富农工程信息服务网站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qsqp.chinacoop.gov.cn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下载空白表格，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前将本表电子文本上报总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32:00Z</dcterms:created>
  <dc:creator>chenlei</dc:creator>
  <dc:description/>
  <cp:keywords/>
  <dc:language>en-US</dc:language>
  <cp:lastModifiedBy>chenlei</cp:lastModifiedBy>
  <dcterms:modified xsi:type="dcterms:W3CDTF">2010-11-01T02:32:00Z</dcterms:modified>
  <cp:revision>2</cp:revision>
  <dc:subject/>
  <dc:title/>
</cp:coreProperties>
</file>