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2"/>
        <w:gridCol w:w="2841"/>
        <w:gridCol w:w="2841"/>
      </w:tblGrid>
      <w:tr>
        <w:trPr>
          <w:trHeight w:val="655" w:hRule="exact"/>
        </w:trPr>
        <w:tc>
          <w:tcPr>
            <w:tcW w:w="28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624" w:hRule="exact"/>
        </w:trPr>
        <w:tc>
          <w:tcPr>
            <w:tcW w:w="28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武体育宫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莹、关大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01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7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8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（周六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武体育宫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晓茹、何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944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004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8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（周六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武体育宫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晓茹、何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944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004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8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武体育宫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莹、关大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01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7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8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（周六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武体育宫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晓茹、何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944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004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8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武体育宫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莹、关大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01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7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8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（周六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武体育宫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晓茹、何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944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004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8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（周六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武体育宫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晓茹、何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944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004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8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武体育宫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莹、关大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01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7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8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（周六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武体育宫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晓茹、何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944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004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8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（周六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武体育宫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晓茹、何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944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004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8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武体育宫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莹、关大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01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7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8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（周六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武体育宫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晓茹、何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944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004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8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（周六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武体育宫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晓茹、何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944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004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8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（周四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武体育宫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莹、关大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01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7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8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（周六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武体育宫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晓茹、何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944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004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8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（周六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武体育宫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晓茹、何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944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004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018" w:hRule="exact"/>
        </w:trPr>
        <w:tc>
          <w:tcPr>
            <w:tcW w:w="26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说明</w:t>
            </w:r>
          </w:p>
        </w:tc>
        <w:tc>
          <w:tcPr>
            <w:tcW w:w="589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活动时间安排：每周六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，隔一周的周四下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请参加活动的会员前一天中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前报名周六报郭晓茹、何晖，周四报李莹、关大江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请会员同志自带球拍及饮用水；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如有变化，另行通知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总社羽毛球俱乐部</w:t>
      </w:r>
      <w:r>
        <w:rPr>
          <w:rFonts w:cs="宋体;SimSun" w:ascii="宋体;SimSun" w:hAnsi="宋体;SimSun"/>
          <w:b/>
          <w:sz w:val="36"/>
          <w:szCs w:val="36"/>
        </w:rPr>
        <w:t>4-6</w:t>
      </w:r>
      <w:r>
        <w:rPr>
          <w:rFonts w:ascii="宋体;SimSun" w:hAnsi="宋体;SimSun" w:cs="宋体;SimSun"/>
          <w:b/>
          <w:sz w:val="36"/>
          <w:szCs w:val="36"/>
        </w:rPr>
        <w:t>月份活动计划表（试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1828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3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01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9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13:00Z</dcterms:created>
  <dc:creator>hao123.com</dc:creator>
  <dc:description/>
  <cp:keywords/>
  <dc:language>en-US</dc:language>
  <cp:lastModifiedBy>user</cp:lastModifiedBy>
  <cp:lastPrinted>2010-03-29T08:54:00Z</cp:lastPrinted>
  <dcterms:modified xsi:type="dcterms:W3CDTF">2010-03-30T06:13:00Z</dcterms:modified>
  <cp:revision>2</cp:revision>
  <dc:subject/>
  <dc:title>时间</dc:title>
</cp:coreProperties>
</file>