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EMB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位班推荐名额分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831"/>
        <w:gridCol w:w="1388"/>
      </w:tblGrid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计划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北京市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上海市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天津市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重庆市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黑龙江省供销合作社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吉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辽宁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河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蒙古自治区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山西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陕西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河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湖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湖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江苏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浙江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山东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安徽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江西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福建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宁夏回族自治区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甘肃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青海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新疆维吾尔自治区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新疆生产建设兵团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西藏自治区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四川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云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贵州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西壮族自治区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东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海南省供销合作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社机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社出资企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社直属事业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社主管社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合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3:00Z</dcterms:created>
  <dc:creator>lidan</dc:creator>
  <dc:description/>
  <cp:keywords/>
  <dc:language>en-US</dc:language>
  <cp:lastModifiedBy>hp</cp:lastModifiedBy>
  <dcterms:modified xsi:type="dcterms:W3CDTF">2011-10-08T08:03:00Z</dcterms:modified>
  <cp:revision>2</cp:revision>
  <dc:subject/>
  <dc:title>附件1：</dc:title>
</cp:coreProperties>
</file>