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培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北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天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河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山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辽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吉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上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江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浙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安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福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江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山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河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湖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湖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广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广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海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四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重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贵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云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陕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甘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青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宁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新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大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青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宁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厦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中国供销集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培训名额基于各地网络系统联网分户直报情况进行分配，主要面向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需进一步完善联网直报工作地区的市级（或县级）供销合作社会计报表编制的工作人员和其他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地区供销合作社以及中国供销集团负责会计报表编制的工作人员。请各地结合实际情况，合理组织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分配名额已包含</w:t>
      </w:r>
      <w:r>
        <w:rPr>
          <w:rFonts w:ascii="仿宋_GB2312" w:hAnsi="仿宋_GB2312" w:eastAsia="仿宋_GB2312"/>
          <w:bCs/>
          <w:sz w:val="32"/>
          <w:szCs w:val="32"/>
        </w:rPr>
        <w:t>各地供销合作社和中国供销集团负责会计报表编制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工作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wenge</dc:creator>
  <dc:description/>
  <cp:keywords/>
  <dc:language>en-US</dc:language>
  <cp:lastModifiedBy>wenge</cp:lastModifiedBy>
  <dcterms:modified xsi:type="dcterms:W3CDTF">2012-10-12T08:08:00Z</dcterms:modified>
  <cp:revision>2</cp:revision>
  <dc:subject/>
  <dc:title/>
</cp:coreProperties>
</file>