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900"/>
        <w:gridCol w:w="940"/>
        <w:gridCol w:w="940"/>
        <w:gridCol w:w="860"/>
        <w:gridCol w:w="860"/>
        <w:gridCol w:w="940"/>
        <w:gridCol w:w="640"/>
        <w:gridCol w:w="880"/>
        <w:gridCol w:w="740"/>
        <w:gridCol w:w="510"/>
        <w:gridCol w:w="370"/>
        <w:gridCol w:w="1320"/>
        <w:gridCol w:w="1080"/>
        <w:gridCol w:w="1080"/>
        <w:gridCol w:w="1000"/>
        <w:gridCol w:w="880"/>
        <w:gridCol w:w="735"/>
      </w:tblGrid>
      <w:tr>
        <w:trPr>
          <w:trHeight w:val="585" w:hRule="atLeast"/>
        </w:trPr>
        <w:tc>
          <w:tcPr>
            <w:tcW w:w="1531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总社直属事业单位资产处置申请表</w:t>
            </w:r>
          </w:p>
        </w:tc>
      </w:tr>
      <w:tr>
        <w:trPr>
          <w:trHeight w:val="285" w:hRule="atLeast"/>
        </w:trPr>
        <w:tc>
          <w:tcPr>
            <w:tcW w:w="116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（签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申报日期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金额：万元</w:t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名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类别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来源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股份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置（投资）日期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价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方式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资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形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外投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产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原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折旧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净值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原因</w:t>
            </w:r>
          </w:p>
        </w:tc>
        <w:tc>
          <w:tcPr>
            <w:tcW w:w="1377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意见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产管理部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  </w:t>
              <w:br/>
              <w:t xml:space="preserve">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预算管理部门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      </w:t>
              <w:br/>
              <w:t xml:space="preserve">          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部门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      </w:t>
              <w:br/>
              <w:t xml:space="preserve">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br/>
              <w:t xml:space="preserve">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产管理部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  </w:t>
              <w:br/>
              <w:t xml:space="preserve">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预算管理部门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      </w:t>
              <w:br/>
              <w:t xml:space="preserve">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部门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      </w:t>
              <w:br/>
              <w:t xml:space="preserve">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1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表适用于事业单位资产出售、出让、转让、置换、报废报损、货币性资产核销等处置事项申请。</w:t>
            </w:r>
          </w:p>
        </w:tc>
      </w:tr>
      <w:tr>
        <w:trPr>
          <w:trHeight w:val="810" w:hRule="atLeast"/>
        </w:trPr>
        <w:tc>
          <w:tcPr>
            <w:tcW w:w="15315" w:type="dxa"/>
            <w:gridSpan w:val="1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资产类别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固定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土地、房屋及构筑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通用设备；③专用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交通运输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⑤电气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⑥电子产品及通信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⑦仪器仪表及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⑧文艺体育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⑨图书、文物及陈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⑩家具用具及其他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动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货币性资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有价证券③应收账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应付账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⑤其他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无形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专利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著作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商标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土地使用权⑤其他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外投资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其他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315" w:type="dxa"/>
            <w:gridSpan w:val="1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资产来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财政性资金形成（包括预算外资金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单位自筹资金形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单位合并形成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上级拨付资金形成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上级调入形成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接受捐赠形成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</w:t>
            </w:r>
          </w:p>
        </w:tc>
      </w:tr>
      <w:tr>
        <w:trPr>
          <w:trHeight w:val="285" w:hRule="atLeast"/>
        </w:trPr>
        <w:tc>
          <w:tcPr>
            <w:tcW w:w="15315" w:type="dxa"/>
            <w:gridSpan w:val="1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资产处置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拍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招投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协议转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其他方式</w:t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1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表中资产类别、资产来源、资产处置方式等均用代码填写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30:00Z</dcterms:created>
  <dc:creator>ZML</dc:creator>
  <dc:description/>
  <cp:keywords/>
  <dc:language>en-US</dc:language>
  <cp:lastModifiedBy>china</cp:lastModifiedBy>
  <cp:lastPrinted>2011-07-22T09:35:00Z</cp:lastPrinted>
  <dcterms:modified xsi:type="dcterms:W3CDTF">2011-07-22T02:35:00Z</dcterms:modified>
  <cp:revision>3</cp:revision>
  <dc:subject/>
  <dc:title>中央级事业单位国有资产处置申请表</dc:title>
</cp:coreProperties>
</file>