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5"/>
        <w:gridCol w:w="438"/>
        <w:gridCol w:w="650"/>
        <w:gridCol w:w="551"/>
        <w:gridCol w:w="551"/>
        <w:gridCol w:w="551"/>
        <w:gridCol w:w="551"/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779"/>
        <w:gridCol w:w="584"/>
        <w:gridCol w:w="779"/>
        <w:gridCol w:w="552"/>
        <w:gridCol w:w="552"/>
        <w:gridCol w:w="552"/>
        <w:gridCol w:w="552"/>
        <w:gridCol w:w="584"/>
        <w:gridCol w:w="584"/>
      </w:tblGrid>
      <w:tr>
        <w:trPr>
          <w:trHeight w:val="475" w:hRule="atLeast"/>
        </w:trPr>
        <w:tc>
          <w:tcPr>
            <w:tcW w:w="15858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农民专业合作社示范社申报汇总表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专业合作社名称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电话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种植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养殖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它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)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入社社员数（户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带动农户数（户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产总额（万元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净资产（万元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成员出资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供销社出资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销售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利润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二次返利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助农增收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产品加工销售收入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所获地方扶持资金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标准化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商标注册情况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获得国家质量认证情况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无公害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绿色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有机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超市中实现的年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超市免收费用合计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批发市场中实现的年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批发市场免收费用合计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业情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独立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合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依托龙头企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注册商标名称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否有龙头企业带动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自身是否为龙头企业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858" w:type="dxa"/>
            <w:gridSpan w:val="2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表由省级供销合作社填写，请登录总社网站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ww.chinacoop.gov.c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下载空白表格，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前将本表电子文本上报总社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1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Cs/>
          <w:sz w:val="18"/>
          <w:szCs w:val="18"/>
        </w:rPr>
      </w:pPr>
      <w:r>
        <w:rPr>
          <w:rFonts w:eastAsia="仿宋_GB2312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2:00Z</dcterms:created>
  <dc:creator>雨林木风</dc:creator>
  <dc:description/>
  <cp:keywords/>
  <dc:language>en-US</dc:language>
  <cp:lastModifiedBy>雨林木风</cp:lastModifiedBy>
  <dcterms:modified xsi:type="dcterms:W3CDTF">2012-03-19T07:42:00Z</dcterms:modified>
  <cp:revision>2</cp:revision>
  <dc:subject/>
  <dc:title/>
</cp:coreProperties>
</file>