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农民专业合作社示范社建设情况调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52"/>
        <w:gridCol w:w="869"/>
        <w:gridCol w:w="675"/>
        <w:gridCol w:w="171"/>
        <w:gridCol w:w="1444"/>
        <w:gridCol w:w="1520"/>
        <w:gridCol w:w="959"/>
        <w:gridCol w:w="758"/>
      </w:tblGrid>
      <w:tr>
        <w:trPr>
          <w:trHeight w:val="360" w:hRule="atLeast"/>
        </w:trPr>
        <w:tc>
          <w:tcPr>
            <w:tcW w:w="56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公章）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专业合作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进入批发市场的专业社（个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社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批发市场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动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市场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出资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进入超市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销社出资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超市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注册商标的专业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市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累计二次返利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龙头企业带动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地方扶持资金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身为龙头企业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年销售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销售收入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年利润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无公害农产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农民实现收入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有机农产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化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生产基地的专业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绿色食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基地面积（亩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C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基地面积（亩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其他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省级供销合作社填写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上报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5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所涉及的专业社均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入选的农民专业合作社示范社；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数据截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。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2:00Z</dcterms:created>
  <dc:creator>雨林木风</dc:creator>
  <dc:description/>
  <cp:keywords/>
  <dc:language>en-US</dc:language>
  <cp:lastModifiedBy>雨林木风</cp:lastModifiedBy>
  <dcterms:modified xsi:type="dcterms:W3CDTF">2012-03-19T07:42:00Z</dcterms:modified>
  <cp:revision>2</cp:revision>
  <dc:subject/>
  <dc:title/>
</cp:coreProperties>
</file>