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ind w:firstLine="41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 名 回 执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报名单位：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889"/>
        <w:gridCol w:w="1984"/>
        <w:gridCol w:w="1513"/>
        <w:gridCol w:w="1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航班（车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到达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请各地完整填写报名回执，并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日前分别报送总社财会部和陕西省社，以便会务组安排接站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1:00Z</dcterms:created>
  <dc:creator>wenge</dc:creator>
  <dc:description/>
  <cp:keywords/>
  <dc:language>en-US</dc:language>
  <cp:lastModifiedBy>wenge</cp:lastModifiedBy>
  <dcterms:modified xsi:type="dcterms:W3CDTF">2012-04-13T08:31:00Z</dcterms:modified>
  <cp:revision>2</cp:revision>
  <dc:subject/>
  <dc:title/>
</cp:coreProperties>
</file>