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项目库管理系统软件程序更新说明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  <w:szCs w:val="30"/>
        </w:rPr>
        <w:t>（针对各省反映的软件程序主要问题，我们着手对软件程序进行了集中修复，并增加了自动检测更新和拖动排序功能，请各省保存数据后重新安装）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软件更新及数据还原步骤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卸载软件前，务必将数据导出保存！否则将导致已填数据丢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数据导出保存方法</w:t>
      </w:r>
    </w:p>
    <w:p>
      <w:pPr>
        <w:pStyle w:val="Normal"/>
        <w:spacing w:lineRule="auto" w:line="360"/>
        <w:rPr/>
      </w:pPr>
      <w:r>
        <w:rPr/>
        <w:t>第一步：登录系统（老版本）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第二步：点击“导出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118110</wp:posOffset>
                </wp:positionV>
                <wp:extent cx="533400" cy="285750"/>
                <wp:effectExtent l="12700" t="12700" r="13335" b="13335"/>
                <wp:wrapNone/>
                <wp:docPr id="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4f81bd" stroked="t" o:allowincell="f" style="position:absolute;margin-left:86.25pt;margin-top:9.3pt;width:41.95pt;height:22.4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3165" w:leader="none"/>
        </w:tabs>
        <w:jc w:val="left"/>
        <w:rPr/>
      </w:pPr>
      <w:r>
        <w:rPr/>
        <w:t>第三步：选择文件保存路径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771525</wp:posOffset>
                </wp:positionV>
                <wp:extent cx="2057400" cy="1485900"/>
                <wp:effectExtent l="13335" t="12700" r="13335" b="13335"/>
                <wp:wrapNone/>
                <wp:docPr id="4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4f81bd" stroked="t" o:allowincell="f" style="position:absolute;margin-left:127.5pt;margin-top:60.75pt;width:161.95pt;height:116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第四步：点击“确定”按钮，提示导出完成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579245</wp:posOffset>
                </wp:positionV>
                <wp:extent cx="676275" cy="438150"/>
                <wp:effectExtent l="13335" t="13335" r="12700" b="13335"/>
                <wp:wrapNone/>
                <wp:docPr id="6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#4f81bd" stroked="t" o:allowincell="f" style="position:absolute;margin-left:194.25pt;margin-top:124.35pt;width:53.2pt;height:34.4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二）卸载原安装软件（老版本）</w:t>
      </w:r>
    </w:p>
    <w:p>
      <w:pPr>
        <w:pStyle w:val="Normal"/>
        <w:widowControl/>
        <w:jc w:val="left"/>
        <w:rPr/>
      </w:pPr>
      <w:r>
        <w:rPr/>
        <w:t>第一步：卸载现有系统，点击“开始</w:t>
      </w:r>
      <w:r>
        <w:rPr/>
        <w:t>-</w:t>
      </w:r>
      <w:r>
        <w:rPr/>
        <w:t>〉所有程序</w:t>
      </w:r>
      <w:r>
        <w:rPr/>
        <w:t>-</w:t>
      </w:r>
      <w:r>
        <w:rPr/>
        <w:t>〉中华全国供销合作总社</w:t>
      </w:r>
      <w:r>
        <w:rPr/>
        <w:t>-</w:t>
      </w:r>
      <w:r>
        <w:rPr/>
        <w:t>〉卸载”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769745</wp:posOffset>
                </wp:positionV>
                <wp:extent cx="1285875" cy="685800"/>
                <wp:effectExtent l="13335" t="12700" r="12700" b="13970"/>
                <wp:wrapNone/>
                <wp:docPr id="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4f81bd" stroked="t" o:allowincell="f" style="position:absolute;margin-left:-1.5pt;margin-top:139.35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第二步：确认卸载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731520</wp:posOffset>
                </wp:positionV>
                <wp:extent cx="1285875" cy="685800"/>
                <wp:effectExtent l="13970" t="12700" r="12700" b="13335"/>
                <wp:wrapNone/>
                <wp:docPr id="1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4f81bd" stroked="t" o:allowincell="f" style="position:absolute;margin-left:31.5pt;margin-top:57.6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81960" cy="13144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（三）安装下载软件（新版本）</w:t>
      </w:r>
    </w:p>
    <w:p>
      <w:pPr>
        <w:pStyle w:val="Normal"/>
        <w:spacing w:lineRule="auto" w:line="360"/>
        <w:rPr/>
      </w:pPr>
      <w:r>
        <w:rPr/>
        <w:t>第一步：解压缩软件包后，安装新版本客户端，点击“</w:t>
      </w:r>
      <w:r>
        <w:rPr/>
        <w:t>setup</w:t>
      </w:r>
      <w:r>
        <w:rPr>
          <w:rFonts w:cs="宋体;SimSun" w:ascii="宋体;SimSun" w:hAnsi="宋体;SimSun"/>
        </w:rPr>
        <w:t>”</w:t>
      </w:r>
      <w:r>
        <w:rPr/>
        <w:t>安装程序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561975</wp:posOffset>
                </wp:positionV>
                <wp:extent cx="1285875" cy="685800"/>
                <wp:effectExtent l="13335" t="12700" r="12700" b="13970"/>
                <wp:wrapNone/>
                <wp:docPr id="1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4f81bd" stroked="t" o:allowincell="f" style="position:absolute;margin-left:61.5pt;margin-top:44.25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2289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步：确认安装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3322320</wp:posOffset>
                </wp:positionV>
                <wp:extent cx="1285875" cy="685800"/>
                <wp:effectExtent l="13335" t="12700" r="12700" b="13970"/>
                <wp:wrapNone/>
                <wp:docPr id="14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4f81bd" stroked="t" o:allowincell="f" style="position:absolute;margin-left:280.5pt;margin-top:261.6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710" cy="38773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三步：选择安装目录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624965</wp:posOffset>
                </wp:positionV>
                <wp:extent cx="4743450" cy="685800"/>
                <wp:effectExtent l="13335" t="12700" r="13335" b="13335"/>
                <wp:wrapNone/>
                <wp:docPr id="1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4f81bd" stroked="t" o:allowincell="f" style="position:absolute;margin-left:3.75pt;margin-top:127.95pt;width:373.45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3301365</wp:posOffset>
                </wp:positionV>
                <wp:extent cx="1285875" cy="685800"/>
                <wp:effectExtent l="13335" t="12700" r="12700" b="13335"/>
                <wp:wrapNone/>
                <wp:docPr id="1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4f81bd" stroked="t" o:allowincell="f" style="position:absolute;margin-left:280.5pt;margin-top:259.95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710" cy="387731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第四步：确认安装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3331845</wp:posOffset>
                </wp:positionV>
                <wp:extent cx="1285875" cy="685800"/>
                <wp:effectExtent l="13335" t="12700" r="12700" b="1333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4f81bd" stroked="t" o:allowincell="f" style="position:absolute;margin-left:282pt;margin-top:262.35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710" cy="38773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第五步：安装完成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3339465</wp:posOffset>
                </wp:positionV>
                <wp:extent cx="1285875" cy="685800"/>
                <wp:effectExtent l="13335" t="12700" r="12700" b="13335"/>
                <wp:wrapNone/>
                <wp:docPr id="2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4f81bd" stroked="t" o:allowincell="f" style="position:absolute;margin-left:282pt;margin-top:262.95pt;width:101.2pt;height:53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710" cy="387731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（四）重新注册账户</w:t>
      </w:r>
    </w:p>
    <w:p>
      <w:pPr>
        <w:pStyle w:val="Normal"/>
        <w:spacing w:lineRule="auto" w:line="360"/>
        <w:rPr/>
      </w:pPr>
      <w:r>
        <w:rPr/>
        <w:t>第一步：启动项目库管理系统，点击“创建用户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34163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步：根据需要填写创建用户相关信息，点击“确定”按钮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989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第三步：使用创建用户名登录系统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1438275</wp:posOffset>
                </wp:positionV>
                <wp:extent cx="552450" cy="390525"/>
                <wp:effectExtent l="12700" t="13335" r="13970" b="13335"/>
                <wp:wrapNone/>
                <wp:docPr id="25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4f81bd" stroked="t" o:allowincell="f" style="position:absolute;margin-left:199.5pt;margin-top:113.25pt;width:43.45pt;height:30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（五）导入数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552450" cy="390525"/>
                <wp:effectExtent l="13335" t="13335" r="13335" b="13335"/>
                <wp:wrapNone/>
                <wp:docPr id="2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-13.5pt;margin-top:16.8pt;width:43.45pt;height:30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第一步：点击主界面左上角的“导入”按钮，导入刚刚导出的系统数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989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步：选择项目导入，并点击“下一步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245995</wp:posOffset>
                </wp:positionV>
                <wp:extent cx="647700" cy="390525"/>
                <wp:effectExtent l="12700" t="13335" r="13335" b="1270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4f81bd" stroked="t" o:allowincell="f" style="position:absolute;margin-left:234pt;margin-top:176.85pt;width:50.95pt;height:30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0210" cy="268668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第三步：选择刚刚导出的文件路径，并点击“下一步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889635</wp:posOffset>
                </wp:positionV>
                <wp:extent cx="647700" cy="390525"/>
                <wp:effectExtent l="12700" t="13335" r="13335" b="12700"/>
                <wp:wrapNone/>
                <wp:docPr id="3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#4f81bd" stroked="t" o:allowincell="f" style="position:absolute;margin-left:272.25pt;margin-top:70.05pt;width:50.95pt;height:30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2204085</wp:posOffset>
                </wp:positionV>
                <wp:extent cx="647700" cy="390525"/>
                <wp:effectExtent l="12700" t="13335" r="13335" b="12700"/>
                <wp:wrapNone/>
                <wp:docPr id="32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#4f81bd" stroked="t" o:allowincell="f" style="position:absolute;margin-left:233.25pt;margin-top:173.55pt;width:50.95pt;height:30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0210" cy="268668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：提示导入系统数据数量，导入成功。点击“确定”按钮，系统恢复完成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5925</wp:posOffset>
                </wp:positionH>
                <wp:positionV relativeFrom="paragraph">
                  <wp:posOffset>883920</wp:posOffset>
                </wp:positionV>
                <wp:extent cx="1914525" cy="1304925"/>
                <wp:effectExtent l="13970" t="13335" r="12700" b="12700"/>
                <wp:wrapNone/>
                <wp:docPr id="3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05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#4f81bd" stroked="t" o:allowincell="f" style="position:absolute;margin-left:132.75pt;margin-top:69.6pt;width:150.7pt;height:102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96989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 w:before="0" w:after="0"/>
        <w:rPr/>
      </w:pPr>
      <w:r>
        <w:rPr/>
        <w:t>二</w:t>
      </w:r>
      <w:r>
        <w:rPr>
          <w:rFonts w:eastAsia="Cambria"/>
        </w:rPr>
        <w:t xml:space="preserve"> </w:t>
      </w:r>
      <w:r>
        <w:rPr>
          <w:lang w:eastAsia="zh-CN"/>
        </w:rPr>
        <w:t>、</w:t>
      </w:r>
      <w:r>
        <w:rPr/>
        <w:t>本次更新后，系统</w:t>
      </w:r>
      <w:r>
        <w:rPr>
          <w:lang w:eastAsia="zh-CN"/>
        </w:rPr>
        <w:t>如有新版本的升级</w:t>
      </w:r>
      <w:r>
        <w:rPr/>
        <w:t>方式说明</w:t>
      </w:r>
    </w:p>
    <w:p>
      <w:pPr>
        <w:pStyle w:val="Normal"/>
        <w:spacing w:lineRule="auto" w:line="360"/>
        <w:ind w:firstLine="567"/>
        <w:rPr/>
      </w:pPr>
      <w:r>
        <w:rPr/>
        <w:t>本次更新之后，系统将会在每次联网启动时自动检测新版本，如有新版本则提示下载，并在下载后自动升级软件，且软件已填报数据不会丢失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1939290</wp:posOffset>
                </wp:positionV>
                <wp:extent cx="1314450" cy="527685"/>
                <wp:effectExtent l="161925" t="31559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27760"/>
                        </a:xfrm>
                        <a:prstGeom prst="wedgeRoundRectCallout">
                          <a:avLst>
                            <a:gd name="adj1" fmla="val -60143"/>
                            <a:gd name="adj2" fmla="val -106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下载”按钮进行系统更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5pt;margin-top:152.7pt;width:103.4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下载”按钮进行系统更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72351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点击“下载”按钮后，进入更新包下载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755" cy="29432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9"/>
        <w:rPr/>
      </w:pPr>
      <w:r>
        <w:rPr>
          <w:b/>
        </w:rPr>
        <w:t>下载完成后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系统将自动进行本地程序更新，不影响数据填报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重新启动项目库管理系统，系统将会提示您当前为最新版本（表示完成）。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3933190" cy="800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r>
        <w:rPr/>
        <w:t>三</w:t>
      </w:r>
      <w:r>
        <w:rPr>
          <w:lang w:eastAsia="zh-CN"/>
        </w:rPr>
        <w:t>、</w:t>
      </w:r>
      <w:r>
        <w:rPr/>
        <w:t>推荐排序设置方法（</w:t>
      </w:r>
      <w:r>
        <w:rPr>
          <w:b w:val="false"/>
          <w:color w:val="FF0000"/>
          <w:lang w:eastAsia="zh-CN"/>
        </w:rPr>
        <w:t>注：</w:t>
      </w:r>
      <w:r>
        <w:rPr>
          <w:b w:val="false"/>
          <w:color w:val="FF0000"/>
          <w:lang w:val="en-US" w:eastAsia="en-US"/>
        </w:rPr>
        <w:t>以“项目管理员”身份登录操作</w:t>
      </w:r>
      <w:r>
        <w:rPr/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0</wp:posOffset>
                </wp:positionV>
                <wp:extent cx="619125" cy="742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4304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21200"/>
                            <a:gd name="textAreaBottom" fmla="*/ 4042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5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6"/>
                              </a:lnTo>
                              <a:arcTo wR="3600" hR="3600" stAng="10800000" swAng="-5400000"/>
                              <a:lnTo>
                                <a:pt x="18000" y="25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2.5pt;width:48.7pt;height:5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0</wp:posOffset>
                </wp:positionV>
                <wp:extent cx="352425" cy="7429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4304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21200"/>
                            <a:gd name="textAreaBottom" fmla="*/ 4114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45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92"/>
                              </a:lnTo>
                              <a:arcTo wR="3600" hR="3600" stAng="10800000" swAng="-5400000"/>
                              <a:lnTo>
                                <a:pt x="18000" y="45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60pt;width:27.7pt;height:5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9975</wp:posOffset>
                </wp:positionH>
                <wp:positionV relativeFrom="paragraph">
                  <wp:posOffset>333375</wp:posOffset>
                </wp:positionV>
                <wp:extent cx="695325" cy="3467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26.25pt;width:54.7pt;height:27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2146935</wp:posOffset>
                </wp:positionV>
                <wp:extent cx="2228850" cy="571500"/>
                <wp:effectExtent l="327660" t="784225" r="908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71680"/>
                        </a:xfrm>
                        <a:prstGeom prst="wedgeRoundRectCallout">
                          <a:avLst>
                            <a:gd name="adj1" fmla="val -63560"/>
                            <a:gd name="adj2" fmla="val -1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次，点击数据行标头，进行上下拖动，改变数据行的顺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69.05pt;width:175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次，点击数据行标头，进行上下拖动，改变数据行的顺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038350</wp:posOffset>
                </wp:positionV>
                <wp:extent cx="1543050" cy="1213485"/>
                <wp:effectExtent l="5080" t="394970" r="1528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13560"/>
                        </a:xfrm>
                        <a:prstGeom prst="wedgeRoundRectCallout">
                          <a:avLst>
                            <a:gd name="adj1" fmla="val -9504"/>
                            <a:gd name="adj2" fmla="val -8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首先，选择目录分类中的项目建设阶段“培育”、“拟开工”、“在建”、“建成”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60.5pt;width:121.45pt;height:9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首先，选择目录分类中的项目建设阶段“培育”、“拟开工”、“在建”、“建成”之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962025</wp:posOffset>
                </wp:positionV>
                <wp:extent cx="1371600" cy="914400"/>
                <wp:effectExtent l="203200" t="292735" r="514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64583"/>
                            <a:gd name="adj2" fmla="val -8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再次，排序完成后，请点击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排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按钮保存当前排序结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75.7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再次，排序完成后，请点击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存排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按钮保存当前排序结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1047750</wp:posOffset>
                </wp:positionV>
                <wp:extent cx="1647825" cy="937260"/>
                <wp:effectExtent l="181610" t="258445" r="16097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37440"/>
                        </a:xfrm>
                        <a:prstGeom prst="wedgeRoundRectCallout">
                          <a:avLst>
                            <a:gd name="adj1" fmla="val -60828"/>
                            <a:gd name="adj2" fmla="val -7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后，将根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的排序结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修改下级单位原排序，之前下级单位排序将不再保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82.5pt;width:129.7pt;height:7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后，将根据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存的排序结果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动修改下级单位原排序，之前下级单位排序将不再保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489585</wp:posOffset>
                </wp:positionV>
                <wp:extent cx="285750" cy="472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23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267840"/>
                            <a:gd name="textAreaBottom" fmla="*/ 2599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356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81"/>
                              </a:lnTo>
                              <a:arcTo wR="3600" hR="3600" stAng="10800000" swAng="-5400000"/>
                              <a:lnTo>
                                <a:pt x="18000" y="356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38.55pt;width:22.45pt;height:37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03665" cy="47910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  <w:r>
      <w:rPr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0:00Z</dcterms:created>
  <dc:creator>gaojibin</dc:creator>
  <dc:description/>
  <cp:keywords/>
  <dc:language>en-US</dc:language>
  <cp:lastModifiedBy>ckxalg</cp:lastModifiedBy>
  <dcterms:modified xsi:type="dcterms:W3CDTF">2012-06-22T01:22:00Z</dcterms:modified>
  <cp:revision>4</cp:revision>
  <dc:subject/>
  <dc:title/>
</cp:coreProperties>
</file>