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02"/>
        <w:gridCol w:w="1822"/>
        <w:gridCol w:w="2379"/>
      </w:tblGrid>
      <w:tr>
        <w:trPr>
          <w:trHeight w:val="570" w:hRule="atLeast"/>
        </w:trPr>
        <w:tc>
          <w:tcPr>
            <w:tcW w:w="7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参加专业科目考试和面试的考生名单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低面试分数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120525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 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1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.5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332509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雯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1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.5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39441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菲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1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.5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701802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  岚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1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.5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714107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树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1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.5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330535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温君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2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.7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34120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左彩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2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.7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421243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  刚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2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.7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610609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密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2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.7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320150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  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3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.1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320249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鲁伊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3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.1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323705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萍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3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.1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711243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文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3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.1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713806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传华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3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.1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111117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4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.7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210127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  超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4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.7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511117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  亚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4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.7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703303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生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4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.7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711405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孟  颖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4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.7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323812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 弛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5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.5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370224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尧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5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.5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397428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炳梅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5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.5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412159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夏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5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.5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7028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晚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5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.5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111016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邵  颖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6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.7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111803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莉慧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6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.7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31302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秋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6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.7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394312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家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6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.70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1715915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  扬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01006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.70</w:t>
            </w:r>
          </w:p>
        </w:tc>
      </w:tr>
      <w:tr>
        <w:trPr>
          <w:trHeight w:val="27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调剂人员名单</w:t>
            </w:r>
          </w:p>
        </w:tc>
      </w:tr>
      <w:tr>
        <w:trPr>
          <w:trHeight w:val="5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低面试分数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71713416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  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1002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9:00Z</dcterms:created>
  <dc:creator>LENOVO USER</dc:creator>
  <dc:description/>
  <cp:keywords/>
  <dc:language>en-US</dc:language>
  <cp:lastModifiedBy>LENOVO USER</cp:lastModifiedBy>
  <dcterms:modified xsi:type="dcterms:W3CDTF">2013-01-25T06:23:00Z</dcterms:modified>
  <cp:revision>4</cp:revision>
  <dc:subject/>
  <dc:title/>
</cp:coreProperties>
</file>