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提交单位同意报考证明的承诺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中华全国供销合作总社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专业科目考试和面试范围，现因本人原因，无法在专业科目考试和面试期间提交单位同意报考证明。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：在中华全国供销合作总社规定的时限内提交单位同意报考证明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LENOVO USER</cp:lastModifiedBy>
  <cp:lastPrinted>2013-01-25T09:51:00Z</cp:lastPrinted>
  <dcterms:modified xsi:type="dcterms:W3CDTF">2013-01-25T05:17:00Z</dcterms:modified>
  <cp:revision>29</cp:revision>
  <dc:subject/>
  <dc:title>放弃专业考试和面试声明书</dc:title>
</cp:coreProperties>
</file>