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附件：</w:t>
      </w:r>
    </w:p>
    <w:p>
      <w:pPr>
        <w:pStyle w:val="Normal"/>
        <w:kinsoku w:val="true"/>
        <w:autoSpaceDE w:val="true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1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供销合作社农业产业化重点龙头企业名单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(51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)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有效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tbl>
      <w:tblPr>
        <w:tblW w:w="837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6"/>
        <w:gridCol w:w="6915"/>
      </w:tblGrid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北京百花蜂业科技发展股份公司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天津伊利康业冷冻食品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3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天津市水清源农副产品产销专业合作社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4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承德市蔬菜果品批发市场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5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大城县津舒农副产品批发市场服务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6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衡水银华集团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7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衡水盈海棉业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8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无极县棉油厂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9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秦皇岛市供销合作社贸易服务公司果品批发市场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0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张家口新合作元丰商贸连锁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1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迁安市智联农牧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2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石家庄神喻王果蔬科技开发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3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石家庄市众人食品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4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太原市果品茶叶副食总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5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祁县耀华果业专业合作社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6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长治市金鑫瓜果批发市场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7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晋城市果品冷库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8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山西阳城县神农实业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9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山西山里红食品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0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内蒙古牧王畜产品股份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1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科右前旗洪悦商贸有限责任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2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扎兰屯市蒙德畜禽养殖农民专业合作社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3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巴林左旗德惠粮贸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4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巴林左旗思源食品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5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翁牛特旗路路通商贸有限责任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6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扎兰屯市利民农产品农民专业合作社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7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阿荣旗富华农副产品加工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8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呼伦贝尔市丰益经贸有限责任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9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开鲁县田园蔬菜购销专业合作社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30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乌海市佳奇果品有限责任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31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彰武金谷实业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32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大连天盛农业集团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33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大连彤乐果业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34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大连双利农业开发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35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辽宁省丽君商贸有限责任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36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阜新市胜雪农业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37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辽宁嘉伦食品集团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38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大连宝昌果业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39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瓦房店市东瑞储藏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40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敦化市长白山特产市场有限责任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41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黑龙江倍丰农业生产资料集团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42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庆丰农业生产资料集团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43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黑龙江省龙牧畜产有限责任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44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黑龙江寒地黑土农业物产集团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45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肇州县金穗粮食专业合作社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46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鹤岗市万圃源蔬菜有限责任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47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绥棱县维民综合市场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48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庆丰集团克山昆丰农业生产资料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49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黑龙江铭海粮油贸易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50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桦川县新峰农副产品专业合作社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51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鹤岗市绿景源果品市场有限责任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52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上海市果品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53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上海鼎丰酿造食品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54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江苏省果品控股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55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江苏省棉麻（集团）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56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沛县富乐康食品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57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江苏新合作常客隆连锁超市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58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张家港市青草巷农副产品批发市场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59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阜宁县合东棉花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60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盐城农副产品物流中心开发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61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江苏百年苏花食品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62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东台市华东山羊市场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63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扬州市临泽水产品批发市场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64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泰州市集泰农产品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65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江苏鸿丰果蔬食品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66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泗阳县江淮农副产品批发市场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67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江苏顶好食品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68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宿迁市罐头食品有限责任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69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江苏天鹅食品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70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海安农副产品批发市场有限责任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71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江苏民星茧丝绸股份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72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南通天一农副产品批发市场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73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泰州市溱湖八鲜食品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74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江苏丰瑞畜牧业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75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宝应县苏中农副产品批发市场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76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高邮市兴旺鸭业产销专业合作社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77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扬州解放桥农产品市场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78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浙江省茶叶集团股份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79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浙江省华大制茶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80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杭州果品批发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81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淳安县千岛湖茶叶市场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82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宁海县蔬菜果品市场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83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浙江山友天然食品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84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嘉兴市水果市场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85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海盐县供销社市场开发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86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海宁市农副产品批发市场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87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绍兴市市场开发服务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88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嵊州市浙东农贸发展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89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嵊州市畜产品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90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金华农产品批发市场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91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浙江省武义茶业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92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龙游绿泉蔬菜专业合作社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93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缙云县蚕业丝绸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94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浙江四贤茶业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95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浙江骆驼九宇有机食品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96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浙江特产集团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97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温州浙闽副食品市场开发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98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浙江新大集团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99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浙江之豇种业有限责任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00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绍兴大通集团公司农副产品批发交易市场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01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湖州中水渔业科技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02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安徽茶叶进出口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03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安徽辉隆农资集团股份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04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安徽省棉麻有限责任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05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安徽省富硒香生物食品集团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06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无为县万友棉业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07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五河县顺鹏农副产品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08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安庆市皖农贸易有限责任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09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安徽舒绿茶业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10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安徽东方茶业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11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安徽华瑞农业发展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12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安徽省中徽茶叶专业合作社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13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黄山光明茶业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14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宁国市福庆粮油专业合作社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15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淮南市旭杨畜禽养殖农民专业合作社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16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黄山市祁门县华媛超市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17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安徽省好再来食品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18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池州市秋江棉业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19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建宁县莲蓉绿色食品（集团）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20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福建省仙游县兴泰果园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21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长汀县供销社食用菌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22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福建明良集团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23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武平县绿露仙草专业合作社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24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宁德市夏威食品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25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江西大忙人实业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26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江西鹰南贡米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27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江西仰山园油茶开发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28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江西景瑶农副产品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29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江西省银海棉麻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30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九江果品批发交易大市场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31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新余市同盛实业集团有限责任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32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江西裕升食品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33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贵溪市龙虎山食品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34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玉山县红日农林农民专业合作社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35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新余市方盛油脂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36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荣成市副食品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37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烟台联蕾食品有限责任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38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文登市汇润果品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39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曲阜市康利源面粉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40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高密市惠德农产品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41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山东鲁丰食品科技股份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42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山东微山湖经贸实业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43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临沂六和鲁盛食品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44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日照裕利蔬菜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45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山东农兴种业有限责任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46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苍山县庆丰源蔬菜食品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47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乳山市春江源食品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48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淄博市淄川区绿耕源食品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49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沂水恒顺食品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50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滨州市玉龙食品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51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山东青果食品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52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山东省棉麻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53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山东省烟台市果品总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54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枣庄市果品有限责任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55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山东沂蒙优质农产品交易中心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56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山东长江汇泉集团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57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兖州新合作百意商贸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58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德州银龙集团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59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邹平县供销大厦集团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60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日照市东港区城区供销合作社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61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济南博茗茶叶交易中心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62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莱芜市莱城区永盛蜂产品专业合作社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63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莒县果庄供销合作社大崖头油桃批发市场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64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南金鹭特种养殖股份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65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南省豫棉集团实业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66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濮阳星辰制丝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67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南卓宇蜂业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68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南丰田种业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69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南天豫薯业股份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70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邓州市花洲棉业有限责任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71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南省偃师市佃庄绿康蔬菜专业合作社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72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濮阳市棉麻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73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南阳红棉棉业集团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74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南阳市惠农达农资集团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75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湖北银丰实业集团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76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宜红茶业股份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77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湖北新合作商贸连锁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78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武汉黄鹤楼茶叶有限公司 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79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荆门市仙居红食品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80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黄冈银丰棉花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81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随州市田丰土产有限责任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82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咸宁市剑春茶业合作社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83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麻城市秀荣农产品专业合作社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84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湖南省银华棉麻产业集团股份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85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湖南省春华生物科技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86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湖南供销电子商务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87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湖南省茶业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88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湖南潇湘茶业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89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湖南省白沙溪茶厂股份有限责任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90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湖南省君山银针茶业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91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湖南省辰州碣滩茶业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92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浏阳市蜜蜂哥哥蜂产业专业合作社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93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湖南金洲茶叶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94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临湘市麻类蚕茧有限责任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95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湖南华昌纺织集团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96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湖南插旗菜业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97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岳阳县汇鑫油脂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98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湖南省水府旅游区至诚农业开发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99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湖南粒粒珍湘莲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00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湖南省丰登现代农业开发有限责任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01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株洲天合无公害蔬菜食品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02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株洲市神农果业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03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耒阳市供销大厦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04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衡南县宝盖有机茶业产销专业合作社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05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衡山湘旗农牧有限责任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06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衡阳安邦农业发展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07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湖南壶瓶山茶业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08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湖南颐丰食品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09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湖南省娄底市东菱科技发展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10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湖南省湘军永丰辣酱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11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邵阳市食杂果品总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12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麻阳泰丰绿色农业科技开发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13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芷江凯丰米业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14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会同县贤胜油业有限责任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15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湖南龙丰茯苓科技开发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16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通道侗族自治县利民畜禽产品发展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17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广东新供销天润农产品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18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广东省供销储运包装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19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广州市果品食杂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20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佛冈供销嘉鑫农贸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21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广州市宝生园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22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南宁市桂果香果品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23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广西灵山县供销农牧发展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24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广西田阳农副产品综合批发市场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25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重庆市棉麻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26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石柱县五岗金荞麦专业合作社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27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重庆华恩农业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28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重庆市蓬江食品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29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重庆市南川区森源野生食品有限责任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30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重庆市荣发茶叶进出口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31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成都市果品有限公司驷马桥果品批发市场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32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四川省蜀涛茶业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33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绵阳豪茂魔芋食品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34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安县圣康禽业有限责任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35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四川省蓬溪县建兴青花椒开发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36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四川省复立茶业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37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四川哈哥集团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38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通江县光泰科技发展有限责任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39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四川省通江县絮棉厂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40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四川省通江县翰林茶业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41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四川省通江县银耳有限责任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42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四川省南江县土产果品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43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四川吉祥茶业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44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四川蒙顶山跃华茶业集团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45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四川五丰黎红食品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46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四川隆生集团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47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四川省棉麻集团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48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贵阳开元生物资源开发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49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余庆县构皮滩茶业有限责任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50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都匀供销茶叶有限责任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51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贵州省黎平县侗乡春茶业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52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贵州省凯里市兴凯农产品综合批发市场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53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凯里市良农种养殖专业合作社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54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纳雍县雍熙茶叶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55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金沙禹谟酱醋厂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56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金沙茶叶专业合作社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57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思南县华丰果蔬专业合作社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58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彝良县小草坝野生天麻开发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59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昭通金穗种业有限责任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60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彝良县农副产品加工厂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61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鹤庆县茧丝有限责任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62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泸西县三塘供销股份合作社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63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泸水县农业生产资料有限责任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64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西安航城面粉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65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陕西省凤翔县供销总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66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宝鸡华隆蜂业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67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陕西苍山茶业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68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渭南市稼丰物流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69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澄城县格润商贸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70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陕西澄城国绿果农实业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71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富平县洋阳柿饼专业合作社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72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甘肃巨龙供销集团股份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73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武威市西部粮油土产经销有限责任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74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金昌市国兴农业生产资料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75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甘肃省棉麻总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76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敦煌市宏石棉花加工厂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77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兰州陇海农产品市场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78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皋兰县农副日用杂品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79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庄浪县嘉农洋芋经销有限责任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80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武山县绿源国际贸易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81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宁夏承润食用油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82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宁夏四季青果蔬冷藏物流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83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宁夏科丰种业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84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宁夏涝河桥清真肉食品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85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彭阳县新合作物流商贸有限责任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86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宁夏余聪清真食品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87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宁夏乐杞生物科技发展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88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宁夏家道回乡农业开发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89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新疆果业集团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90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新疆美利奴细毛羊科技发展有限责任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91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伊犁哈萨克自治州伊欣棉业有限责任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92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察布查尔锡伯自治县正元棉业有限责任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93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察布查尔锡伯自治县沁源油脂有限责任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94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和静县兴合市场开发责任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95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和硕县供销合作总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96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沙湾县棉花产业有限责任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97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沙湾盖瑞乳业有限责任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98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新疆中纺锦华棉业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99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玛纳斯银天棉业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300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新疆农一师供销（集团）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301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新疆生产建设兵团第二师永兴供销有限责任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302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新疆前海集团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303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新疆生产建设兵团农四师棉麻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304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新疆锦棉棉业股份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305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新疆西部绿珠果蔬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306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新疆西部牧业股份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307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石河子市大地种业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308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新疆西部银力棉业（集团）有限责任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309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新疆生产建设兵团第十三师天元供销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310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新疆生产建设兵团棉麻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311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中华棉花集团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312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新合作商贸连锁集团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313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中国供销（海南）实业发展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314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衡水中棉工业棉花产业化有限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315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北京全国棉花交易市场有限责任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316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杭州亨达茶业技术开发公司</w:t>
            </w:r>
          </w:p>
        </w:tc>
      </w:tr>
      <w:tr>
        <w:trPr>
          <w:trHeight w:val="5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317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全国供销合作总社济南果蔬华德公司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insoku w:val="true"/>
        <w:autoSpaceDE w:val="true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318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天津市天立独流老醋股份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319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天津市绿怡庄园蔬菜发展有限责任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320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唐山金客隆超市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321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沧州市绿丰市场管理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322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河北大吾生态谷农业科技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323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润泰（河北）肠衣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324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邯郸市天盈畜牧养殖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325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顺平县天尧畜禽养殖有限责任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326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康保县顺达农产品购销有限责任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327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榆社县森生农业开发有限责任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328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吉县林源果业有限责任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329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内蒙古农牧业生产资料股份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330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内蒙古润创冷链物流有限责任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331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内蒙古绿泰源农产品开发股份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332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兴安盟草原盛业米业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333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兴安盟岭南香农产品开发有限责任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334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赤峰神农工贸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335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赤峰市益海粮油贸易有限责任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336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赤峰万绿果业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337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翁牛特旗三绿有机食品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338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内蒙古林源鹿业有限责任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339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满洲里林瑞贸易有限责任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340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满洲里伊力亚果品贸易有限责任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341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满洲里市德丰贸易有限责任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342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呼和浩特市昌德和蔬菜种植农民专业合作社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343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察右后旗蒙原食品有限责任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344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朝阳泓鑫农畜产品开发有限责任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345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阜新恒远实业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346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阜新绿野农产品仓储配货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347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阜新蒙古族自治县福源农副产品销售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348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凌源市富民花卉市场有限责任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349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朝阳广硕牧业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350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庆丰集团讷河市合丰粮食仓储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351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五常市背荫河镇盛禾优质水稻种植专业合作社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352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富裕县嘉膳丰米业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353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大庆卫星隆泰牧业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354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大连倍丰粮食贸易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355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射阳县庆缘康蜂产品厂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356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射阳县富民农产品交易市场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357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江苏宁富食品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358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徐州源洋商贸发展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359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盐城市宏广畜禽专业合作社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360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无锡市益家康生态农业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361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江苏苏芽食品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362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江苏泗阳八集供销社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363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江苏贵嘴米业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364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泗阳县百春锦蔬菜专业合作社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365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江苏泰供海诞现代农业发展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366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和平生态园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367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江苏金辰农业科技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368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太仓市绿润农副产品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369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淮安市农之源薯类粉业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370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溧阳市万得福农业技术开发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371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如东县新光棉花实业有限责任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372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徐州康华食用菌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373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溧阳市天目湖伍员春茶果专业合作社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374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江苏弘宇农业股份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375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宜兴市宜芳山羊养殖服务专业合作社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376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徐州万佳牧业科技发展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377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徐州精艺成食品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378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徐州晶贝食品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379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铜山县金桥超市连锁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380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江苏林帝食品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381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上海云清食品淮安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382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江苏金都食品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383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江苏上善果业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384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南京岗山超市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385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浙北大厦超市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386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嘉兴市农产品展销配送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387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浙江农资集团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388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浙江天和食品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389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浙江神仙居农业发展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390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安徽省新天地农资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391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安徽省祁门红茶发展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392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铜陵生源农业科技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393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宁国市乡味源农产品开发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394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绩溪县山里佬徽菜原料专业合作社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395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铜陵江南油脂有限责任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396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蚌埠市中远肥业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397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黄山市徽州宏星绿色实业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398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芜湖大地农副产品批发市场管理有限责任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399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安徽省宁国市吴家大院牧业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00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晋江市深沪华清蔬菜专业合作社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01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泉州昌盛渔业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02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永安市百合商厦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03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顺昌县宏瑞菇业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04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连城县福农食品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05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福建省国农农业发展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06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江西绿源油脂实业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07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贵溪市金土地农业发展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08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江西省吉水县富贵米业有限责任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09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上栗县金泰农业发展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10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江西福林食品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11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湖口县鄱阳湖大市场管理中心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12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乐安县华盖山茶叶专业合作社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13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新余市锦业农业有限责任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14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新余市新洪供销有限责任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15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山东泓达集团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16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东营市丰泰食品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17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山东正汉生物科技股份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18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山东凯银工贸有限责任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19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山东黄河口大闸蟹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20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日照凯捷食品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21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山东省禹城棉麻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22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临沂市华颐冷藏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23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烟台市农业生产资料总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24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滕州贵恒农产品经营有限责任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25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新泰市新特农产品经贸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26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烟台市博士达农化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27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潍坊供达经贸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28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高密市米高农产品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29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潍坊市供销社农产品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30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山东东方誉源现代农业集团有限责任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31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高密市神泉山农副产品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32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淄博众得利集团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33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山东省淄博博山池埠食用菌专业合作社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34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山东省临沂来利食品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35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山东省惠民县绿韵苗木专业合作社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36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山东德州中兴棉业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37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山东省桓台供销联华农业生产资料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38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河南省商城大厦有限责任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39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河南省茶叶总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40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河南省豫丰农产品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41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洛阳市花荣棉业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42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长葛市新伟养殖专业合作社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43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南阳市欣华商贸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44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河南郸城豫东面粉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45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漯河中农物流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46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河南翔宇食品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47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十堰市新合作超市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48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随州市丰汇山珍食品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49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十堰市武当山珍系列产品开发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50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鄂州市博恒农产品批发有限责任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51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湖北原野蔬菜股份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52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竹溪三元米业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53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十堰伏龙山绿色食品开发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54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仙桃市泉明渔业专业合作社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55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襄阳银基棉业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56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湖南省河西走廊茶业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57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湖南领航农业发展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58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长沙路口物资供销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59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岳阳九瑞棉麻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60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益阳茶厂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61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湖南三星食品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62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益阳世林食品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63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广西壮族自治区梧州茶厂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64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重庆市大足县新合作冬菜专业合作社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65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梁平县新合农业生产资料有限责任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66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自贡市博晨农业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67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富顺戎春酒业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68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叙永县天宝山水果专业合作社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69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德阳市旌城三农服务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70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安县沸水镇天台山中药材种植专业合作社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71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四川翔风科技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72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绵阳市森泰农业开发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73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绵阳市嫘祖酿造食品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74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四川蓬溪华盛农牧科技发展有限公司　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75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蓬溪县佳记源农产品有限公司　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76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蓬溪绿科农牧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77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四川内江威宝食品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78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四川省阆中盛达经贸连锁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79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南充市高坪区隆达贸易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80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贞丰县顶罈椒业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81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施秉县杉木河养殖专业合作社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82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松桃鑫农综合贸易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83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德江县方圆中药材种植专业合作社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84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云南省罗平县供销社批发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85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罗平县供销社农资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86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禄丰康源农产品加工发展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87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云南星贸食品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88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鲁甸县鑫辉农特产品开发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89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咸阳华宇农业科技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90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西安百跃乳业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91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西安市阎良蜂蜜加工厂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92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神木县供销合作集团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93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陕西苍山茁一木茶业连锁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94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略阳县商贸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95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吴堡县黄河红枣业生态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96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酒泉市巨龙腾飞种业有限责任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97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张掖市绿涵农产品有限责任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98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张掖市花寨小米种植专业合作社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499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武威市民勤县隆丰工贸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500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天水市武山县金陇农副产品有限责任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501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天水市天科农业综合开发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502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庆阳市津林农贸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503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庆阳市庆城县腾阳食品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504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甘肃闯立农业开发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505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新疆新合作家佳乐连锁超市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506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博尔塔拉蒙古自治州中亚有限责任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507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博尔塔拉蒙古自治州恒昌棉业有限责任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508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博州亚东有限责任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509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乌鲁木齐市米东区供销合作社联合社米东区供销合作总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510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哈密聚春农贸有限责任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511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新疆天山东部现代农产品物流园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512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新疆阿克苏果业有限责任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513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和静县晟鑫农贸有限责任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514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博湖县合众水产养殖农民专业合作社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515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新疆生产建设兵团农五师棉麻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516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北京新合作连锁超市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>51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南阳新合作万客来商贸连锁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>51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中棉工业新疆棉业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lxc</cp:lastModifiedBy>
  <dcterms:modified xsi:type="dcterms:W3CDTF">2013-11-05T04:00:02Z</dcterms:modified>
  <cp:revision>0</cp:revision>
  <dc:subject/>
  <dc:title>2013年供销合作社农业产业化重点龙头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