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  <w:gridCol w:w="1960"/>
        <w:gridCol w:w="1583"/>
      </w:tblGrid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件：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全国供销合作社“百佳标准化农产品品牌”公示名单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册商标名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（区、市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天津市曙光沙窝萝卜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沙窝曙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辛集市康钛益养鸡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康钛益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涉县固新黑枣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雪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汾市尧都区彩虹果蔬专业经济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岔口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山西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克什克腾旗好鲁库昭乌达肉羊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昭乌达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内蒙古自治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翁牛特旗旗三绿有机食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绿之坊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巴林左旗大辽王府粮贸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契丹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扎赉特旗绰尔蒙珠三安稻米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綽尔蒙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辽宁田野果菜蘑菇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田宝富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民市福德蔬菜种植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好年缘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大连德宝果菜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德宝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阜新苏鲁克米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苏鲁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敦化市长白林海食品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长白林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吉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齐齐哈尔市泰来县农人科技种植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齐嫩湖畔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七台河市勃利县联友葡萄种植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勃黑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齐齐哈尔市富裕县嘉膳丰米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嘉膳丰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上海鼎丰酿造食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鼎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上海邵万生商贸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邵万生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上海好唯加食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唯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江苏民星茧丝绸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星云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南京禄口禽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六口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宿迁市罐头食品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k.nine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江苏田娘农业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田娘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金坛市金土地有机稻米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黄金村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南京黑玉特种家禽养殖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黑羽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兴化市天弘食用菌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苏蕾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浙江省茶业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狮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浙江益龙芳茶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益龙芳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浙江清溪鳖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清溪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桐乡市董家茭白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董家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嵊州市畜产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白中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余姚河姆渡茭白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源升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徽天新蜂产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王巢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徽省富硒香生物食品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富硒香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滁州健颐源蜂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健颐源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淮南市旭杨畜禽养殖农民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鑫杨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当涂县龙升粮油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太子仓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安徽省巢湖市坝镇都督名优茶开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翠都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阜南县郜台板鸭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郜台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宁德市益智源农业开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利智源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福建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福建省武平县农欣果蔬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森鲜园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沙县益民达农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益明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武平县梁野绿茶叶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桃蘭绿茶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福建省顺昌县宏瑞菇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洪瑞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江西大忙人葛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大忙人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江西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南昌县青岚现代农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水岚洲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江西福林食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福林嫂子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峡江县青池蔬菜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青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南丰县市山金果柑桔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喜根园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乐平市金鹄生态农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金鹄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山东沂蒙优质农产品交易中心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沂蒙绿源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高密市惠德农产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惠和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山东裕利蔬菜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伟然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烟台兴农果业合作社联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烟果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范县农民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天灌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河南天豫薯业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天豫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河南金鹭特种养殖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金鹭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封丘县青堆树莓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津思味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长垣县蒲田食用菌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汉将军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河南蜜乐源养蜂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蜜乐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偃师市佃庄蔬菜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佃庄蔬菜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湖北省通山县九宫山茶叶生产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九宫山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湖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宜红茶业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宜红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咸宁市剑春茶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剑春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宜昌十八湾农林产品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农夫乡情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南漳县五官山土鸡养殖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五官山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湖南娄底响莲实业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响 莲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怀化市新农柑桔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Wushui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浏阳市大围山湘东水果生产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 xml:space="preserve">大围山 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湘乡市富农养蚕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富科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陆丰市跨越种养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华夏独秀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广东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信宜市钱排供销社三华李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钱排李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北海绿加益农业开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赤苏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广西自治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乐东景棠农业种植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景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海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重庆市芳云茶叶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黎香湖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重庆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梁平县袁驿兴山优质粮股份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佛兴山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丰都县祥瑞土鸡股份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华明孙记麻辣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射洪县正果养殖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郑葛园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苍溪县龙山川明参（沙参）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川明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四川蒙顶山跃华茶业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跃华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四川省南江县土产果品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光雾山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四川圣康蛋鸡养殖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圣吉康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贵州省湄潭县野谷草食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野谷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贵州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云南思茅北归咖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北归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云南省澄江县藕粉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仙湖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 xml:space="preserve">隆阳区登高蔬菜种植专业合作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登高坝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泾阳县云阳镇学明蔬菜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云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陕西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西安市道萌生有机富硒果蔬农民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道萌生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甘谷县陇原盘安辣椒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陇原盘安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甘肃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泽县银先葡萄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银先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甘谷县蒋老五花椒种植专业合作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蒋老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两当县土产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狼牙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青海青麦食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高寒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青海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青海芳谱精炼油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芳谱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灵武市果业开发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灵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宁夏自治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棉花产业（集团）莎车棉业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叶尔羌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自治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棉花产业（集团）麦盖提棉业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瀚海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棉花产业（集团）巴楚棉业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雪莲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锦棉棉业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锦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生产建设兵团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新疆生产建设兵团第二师永兴供销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孔雀河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liu</dc:creator>
  <dc:description/>
  <cp:keywords/>
  <dc:language>en-US</dc:language>
  <cp:lastModifiedBy>Lenovo User</cp:lastModifiedBy>
  <dcterms:modified xsi:type="dcterms:W3CDTF">2013-12-17T09:11:00Z</dcterms:modified>
  <cp:revision>2</cp:revision>
  <dc:subject/>
  <dc:title/>
</cp:coreProperties>
</file>