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参赛队及运动员名册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737"/>
        <w:gridCol w:w="1224"/>
        <w:gridCol w:w="992"/>
        <w:gridCol w:w="1066"/>
      </w:tblGrid>
      <w:tr>
        <w:trPr>
          <w:trHeight w:val="4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  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   动    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领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办公厅１队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顾国新　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于培顺　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汤益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王　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何　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办公厅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队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刘初明　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程庆新　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候振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宁  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何　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事 部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罗忠民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熊晓哲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王  鹏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梁根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罗忠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发展与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革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陆  刚　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徐雪峰　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杨凤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齐雪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凤彬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 会 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原梅生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荆泽生　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张　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何为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　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指导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葛书院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郭仲武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孙富安　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谢路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孙富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团管理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１李殿平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裴云峰 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王朋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张　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裴云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棉 麻 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郭　辰　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路  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李  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王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　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 资 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符纯华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孟红宇   李雪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４冯建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纯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党委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１李　培 ２朱远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３张　颖４李　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　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#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上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u w:val="single"/>
              </w:rPr>
              <w:t>00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计 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潘种树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张梅林　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黄同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鞠　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梅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关服务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王晓东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荆春光　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许海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张京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  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退休干部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杨庆选　２万里清　３程建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程志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里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 察 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黄道新　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邓爱民　 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周点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刘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道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时报社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曾  峰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王绍睿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康津京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高  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王绍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业管理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庄一敏　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　邢 敏　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李 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李进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庄一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食用菌协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何海龙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卢 军　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孔　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于　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海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供销集团本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王  飞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刘  昊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吕  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景艳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艳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</w:tbl>
    <w:p>
      <w:pPr>
        <w:pStyle w:val="Normal"/>
        <w:rPr>
          <w:rFonts w:ascii="黑体;SimHei" w:hAnsi="黑体;SimHei" w:eastAsia="黑体;SimHei"/>
          <w:i/>
          <w:i/>
          <w:sz w:val="32"/>
        </w:rPr>
      </w:pPr>
      <w:r>
        <w:rPr>
          <w:rFonts w:eastAsia="黑体;SimHei" w:ascii="黑体;SimHei" w:hAnsi="黑体;SimHei"/>
          <w:i/>
          <w:sz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1276"/>
        <w:gridCol w:w="992"/>
        <w:gridCol w:w="992"/>
      </w:tblGrid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　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运   动    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领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i/>
                <w:i/>
                <w:sz w:val="28"/>
              </w:rPr>
            </w:pPr>
            <w:r>
              <w:rPr>
                <w:rFonts w:eastAsia="黑体;SimHei" w:ascii="黑体;SimHei" w:hAnsi="黑体;SimHei"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i/>
                <w:i/>
                <w:sz w:val="30"/>
              </w:rPr>
            </w:pPr>
            <w:r>
              <w:rPr>
                <w:rFonts w:eastAsia="黑体;SimHei" w:ascii="黑体;SimHei" w:hAnsi="黑体;SimHei"/>
                <w:i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农集团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张硕楠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顾  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路　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韩　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路　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棉集团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余建华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朱宏强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李　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杨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　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再生资源开发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孔　超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张晓来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王宝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滕淑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张晓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合作商贸连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杨建伟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张晓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袁苏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姚  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姚  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棉花交易市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杨宝富 ３刘　锐  ４姜  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２沈　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沈　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合联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陈来权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韩　丁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朱　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李　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陈来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合置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陈金富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张建华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林　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钱晶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陈金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2:00Z</dcterms:created>
  <dc:creator>luan</dc:creator>
  <dc:description/>
  <cp:keywords/>
  <dc:language>en-US</dc:language>
  <cp:lastModifiedBy>luan</cp:lastModifiedBy>
  <dcterms:modified xsi:type="dcterms:W3CDTF">2013-03-25T03:32:00Z</dcterms:modified>
  <cp:revision>1</cp:revision>
  <dc:subject/>
  <dc:title/>
</cp:coreProperties>
</file>