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、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农资经营服务创新暨连锁经营网络贯标培训班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报 名 回 执 表（乌鲁木齐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835"/>
        <w:gridCol w:w="1291"/>
        <w:gridCol w:w="1276"/>
        <w:gridCol w:w="150"/>
        <w:gridCol w:w="984"/>
        <w:gridCol w:w="10"/>
        <w:gridCol w:w="1124"/>
        <w:gridCol w:w="670"/>
        <w:gridCol w:w="1739"/>
      </w:tblGrid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  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□   否 □</w:t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2" w:right="-1052" w:hanging="142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400"/>
              <w:ind w:right="-105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或领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exact" w:line="400"/>
              <w:ind w:left="-59"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2" w:right="-1052" w:hanging="142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 加  人  信  息</w:t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68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备注：此表可复制                                 （单位公章）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5:00Z</dcterms:created>
  <dc:creator>Valued Acer Customer</dc:creator>
  <dc:description/>
  <cp:keywords/>
  <dc:language>en-US</dc:language>
  <cp:lastModifiedBy>Valued Acer Customer</cp:lastModifiedBy>
  <dcterms:modified xsi:type="dcterms:W3CDTF">2013-05-16T02:45:00Z</dcterms:modified>
  <cp:revision>2</cp:revision>
  <dc:subject/>
  <dc:title/>
</cp:coreProperties>
</file>