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17"/>
        <w:gridCol w:w="3075"/>
        <w:gridCol w:w="4499"/>
      </w:tblGrid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报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10-8:2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欢迎辞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总社信息中心主任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迎新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社领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9:5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农村信息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点、形势与政策解读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信部信息化推进司产业信息化处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王建伟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</w:tr>
      <w:tr>
        <w:trPr>
          <w:trHeight w:val="386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-11:3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国农业信息化面临的形势与任务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农业大学信电学院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李道亮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40-13:3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tyle15"/>
              <w:spacing w:lineRule="exact" w:line="440"/>
              <w:ind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助午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午休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4:3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供销合作社系统信息化发展透析 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华合作时报社副总编辑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冷霞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50-16:5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传播管理与写作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供销合作网》文字编辑 任智超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专题在政务活动宣传中的应用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供销合作网》责任编辑 高徽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信手机报项目的组织运营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供销合作网》手机报编辑 谭思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销系统商务性网站的规划、架设与运维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社信息中心办公室副主任 赵雅君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30- 19:3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tyle15"/>
              <w:spacing w:lineRule="exact" w:line="440"/>
              <w:ind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自助晚餐 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9:30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型经验交流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社代表</w:t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红河州社代表</w:t>
            </w:r>
          </w:p>
        </w:tc>
      </w:tr>
      <w:tr>
        <w:trPr>
          <w:trHeight w:val="13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45-11:10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组讨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商务组</w:t>
            </w:r>
          </w:p>
        </w:tc>
      </w:tr>
      <w:tr>
        <w:trPr>
          <w:trHeight w:val="131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政务与办公自动化组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tyle15"/>
              <w:spacing w:lineRule="exact" w:line="440"/>
              <w:ind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30-13:0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tyle15"/>
              <w:spacing w:lineRule="exact" w:line="440"/>
              <w:ind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助午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午休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由活动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社等地参观考察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30- 19:3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助晚餐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:00-21:4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看《云南映象》演出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培训日程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3:00Z</dcterms:created>
  <dc:creator>Valued Acer Customer</dc:creator>
  <dc:description/>
  <cp:keywords/>
  <dc:language>en-US</dc:language>
  <cp:lastModifiedBy>Valued Acer Customer</cp:lastModifiedBy>
  <dcterms:modified xsi:type="dcterms:W3CDTF">2013-05-30T02:00:00Z</dcterms:modified>
  <cp:revision>7</cp:revision>
  <dc:subject/>
  <dc:title/>
</cp:coreProperties>
</file>